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eastAsia="Times New Roman" w:cs="Times New Roman" w:ascii="Times New Roman" w:hAnsi="Times New Roman"/>
          <w:b/>
          <w:sz w:val="48"/>
          <w:szCs w:val="32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37985" cy="179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 xml:space="preserve">График оценочных процед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на 2024-2025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58"/>
        <w:gridCol w:w="6879"/>
      </w:tblGrid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 проведен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деральные оценочные процедуры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.02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Итоговое собеседование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 11.04.2025 по 16.05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ПР по русскому языку, математике, один предмет по выбору(окружающий мир, литературное чтение, иностранный язык)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 11.04.2025 по 16.05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ПР по русскому языку, математике, один предмет по выбору(история, литература, иностранный язык), один из предметов по выбору (география, биология)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 11.04.2025 по 16.05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ПР по русскому языку, математике, один предмет по выбору(история, обществознание, литература, иностранный язык), один из предметов по выбору (география, биология)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 11.04.2025 по 16.05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ВПР по русскому языку, математике, один предмет по выбору(история, обществознание, литература, иностранный язык), один из предметов по выбору (география, биология, физика, информатика)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ценочные процедуры по инициативе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8.09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7.10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Математика </w:t>
              <w:tab/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9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тория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.09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Русский язык  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3.09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9.09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Русский язы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3.09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еография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5.09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30.09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тория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7.09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Русский язы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4.09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8.09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9.09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7.09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8.09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зика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9.09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имия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3.09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  <w:tab/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9.09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.10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Русский язык  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3.10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9.10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Русский язы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1.10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3.10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08.10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знание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3.10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Русский язы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2.10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5.10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9.10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7.10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8.10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.10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.10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  <w:tab/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1.10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7.12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8.12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Математика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9.12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Окружающий мир 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20.12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Литературное чтение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3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7.12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Русский язык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8.12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Математика 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9.12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Окружающий мир 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20.12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Литературное чтение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7.12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Русский язык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8.12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Математика 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9.12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Окружающий мир  </w:t>
            </w:r>
          </w:p>
        </w:tc>
      </w:tr>
      <w:tr>
        <w:trPr>
          <w:trHeight w:val="33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20.12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Литературное чтение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20.12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Математика 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8.12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20.12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Русский язык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4.12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7.12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Физика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9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2.12.2024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Русский язык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0.12.20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4.03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Русский язык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8.03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Математика 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7.03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Окружающий мир 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9.03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Литературное чтение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3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4.03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Русский язык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8.03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Математика 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7.03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Окружающий мир 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9.03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Литературное чтение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4.03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Русский язык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8.03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Математика 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7.03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Окружающий мир 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9.03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Литературное чтение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8.03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Русский язык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20.03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Математика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21.03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1.03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Немецкий язык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3.03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Русский язык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9.03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Математика 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21.03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Физика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9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8.03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Русский язык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20.03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Математика 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5.05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Русский язык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8.05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Математика 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9.05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Окружающий мир 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20.05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Литературное чтение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3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5.05.20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Русский язык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8.05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Математика 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9.05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Окружающий мир  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20.05.2025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Литературное чте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14:00Z</dcterms:created>
  <dc:creator>учитель</dc:creator>
  <dc:description/>
  <cp:keywords/>
  <dc:language>en-US</dc:language>
  <cp:lastModifiedBy>Асотова</cp:lastModifiedBy>
  <cp:lastPrinted>2022-09-02T14:30:00Z</cp:lastPrinted>
  <dcterms:modified xsi:type="dcterms:W3CDTF">2024-09-17T07:01:00Z</dcterms:modified>
  <cp:revision>3</cp:revision>
  <dc:subject/>
  <dc:title>  </dc:title>
</cp:coreProperties>
</file>