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тчёт о результатах самообследования</w:t>
      </w:r>
    </w:p>
    <w:p>
      <w:pPr>
        <w:pStyle w:val="Style41"/>
        <w:widowControl/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8"/>
          <w:sz w:val="24"/>
          <w:szCs w:val="24"/>
        </w:rPr>
        <w:t>Чумаевского филиала  муниципального бюджетного общеобразовательного учреждения</w:t>
      </w:r>
    </w:p>
    <w:p>
      <w:pPr>
        <w:pStyle w:val="Style41"/>
        <w:widowControl/>
        <w:spacing w:lineRule="auto" w:line="240"/>
        <w:rPr/>
      </w:pPr>
      <w:r>
        <w:rPr>
          <w:rStyle w:val="FontStyle38"/>
          <w:sz w:val="24"/>
          <w:szCs w:val="24"/>
        </w:rPr>
        <w:t>средней общеобразовательной школы с. Старый Чирчим</w:t>
      </w:r>
    </w:p>
    <w:p>
      <w:pPr>
        <w:pStyle w:val="Style61"/>
        <w:widowControl/>
        <w:spacing w:lineRule="auto" w:line="240"/>
        <w:jc w:val="center"/>
        <w:rPr>
          <w:rStyle w:val="FontStyle4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Целью самообследования является определение готовности образовательного учреждения к внешней экспертизе, развитие системы контроля качества подготовки выпускников школы, формирование базы данных о деятельности школы, сокращение затрат на проведение внешней экспертизы на основе выборочной оценки объектов и показателей, представленных в отчете по самообследованию. Самообследование проводится за последние 3 года.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бщие сведения об образовательном учреждении, характеристика ОУ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1. Общая характеристика школы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2.Организационно-правовое обеспечение деятельности школы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3.Особые цели и отличительные черты школы, ожидаемые результаты деятельности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4.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Содержание образования и организация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2.1.Состояние воспитательной работы и дополнительного образов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3.1.Кадровое обеспечение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3.2.Сведения об обучающихся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3.3.Сведения о родителях (законных представителях) обучающих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Руководство и управление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4.1.Структура образовательного учреждения и система его управления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4.2.Результативность и эффективность руководства и управ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Условия реализации образовательной деятельности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5.1.Использование материально-технической базы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5.2.Обеспеченность учебной, учебно-методической и художественной литературой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5.3.Социально-бытовой обеспечение обучающихся, сотрудник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ачество подготовки выпускников 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Методическая работ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Общие выводы и предложения.</w:t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38"/>
          <w:i/>
          <w:sz w:val="24"/>
          <w:szCs w:val="24"/>
          <w:u w:val="single"/>
        </w:rPr>
        <w:t>1. Общие сведения об образовательном учреждении:</w:t>
      </w:r>
    </w:p>
    <w:p>
      <w:pPr>
        <w:pStyle w:val="Style91"/>
        <w:widowControl/>
        <w:rPr>
          <w:rStyle w:val="FontStyle38"/>
          <w:i/>
          <w:i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b/>
          <w:b/>
        </w:rPr>
      </w:pPr>
      <w:r>
        <w:rPr>
          <w:rStyle w:val="FontStyle41"/>
          <w:b/>
          <w:i/>
          <w:sz w:val="24"/>
          <w:szCs w:val="24"/>
        </w:rPr>
        <w:t>Полное наименование образовательного учреждения в соответствии с Уставом</w:t>
      </w:r>
      <w:r>
        <w:rPr>
          <w:rStyle w:val="FontStyle41"/>
          <w:sz w:val="24"/>
          <w:szCs w:val="24"/>
        </w:rPr>
        <w:t xml:space="preserve">   и Положением  </w:t>
      </w:r>
      <w:r>
        <w:rPr>
          <w:rStyle w:val="FontStyle38"/>
          <w:b w:val="false"/>
          <w:sz w:val="24"/>
          <w:szCs w:val="24"/>
        </w:rPr>
        <w:t>Чумаевский филиал муниципального бюджетного общеобразовательного учреждения основной общеобразовательной школы с. Старый Чирчим</w:t>
      </w:r>
    </w:p>
    <w:p>
      <w:pPr>
        <w:pStyle w:val="Style91"/>
        <w:widowControl/>
        <w:tabs>
          <w:tab w:val="clear" w:pos="708"/>
          <w:tab w:val="left" w:pos="14414" w:leader="underscore"/>
        </w:tabs>
        <w:rPr>
          <w:rStyle w:val="FontStyle41"/>
          <w:b/>
          <w:b/>
          <w:sz w:val="24"/>
          <w:szCs w:val="24"/>
          <w:u w:val="single"/>
        </w:rPr>
      </w:pPr>
      <w:r>
        <w:rPr>
          <w:b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i/>
          <w:sz w:val="24"/>
          <w:szCs w:val="24"/>
        </w:rPr>
        <w:t>Адрес: юридический</w:t>
      </w:r>
      <w:r>
        <w:rPr>
          <w:rStyle w:val="FontStyle41"/>
          <w:sz w:val="24"/>
          <w:szCs w:val="24"/>
        </w:rPr>
        <w:t xml:space="preserve">     </w:t>
      </w:r>
      <w:r>
        <w:rPr>
          <w:rStyle w:val="FontStyle41"/>
          <w:sz w:val="24"/>
          <w:szCs w:val="24"/>
          <w:u w:val="single"/>
        </w:rPr>
        <w:t>442458 Пензенская область, Камешкирский район, с.Чумаево, пер. Школьный, д.2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b/>
          <w:i/>
          <w:sz w:val="24"/>
          <w:szCs w:val="24"/>
        </w:rPr>
        <w:t>Фактический</w:t>
      </w:r>
      <w:r>
        <w:rPr>
          <w:rStyle w:val="FontStyle41"/>
          <w:sz w:val="24"/>
          <w:szCs w:val="24"/>
        </w:rPr>
        <w:t xml:space="preserve">       </w:t>
      </w:r>
      <w:r>
        <w:rPr>
          <w:rStyle w:val="FontStyle41"/>
          <w:sz w:val="24"/>
          <w:szCs w:val="24"/>
          <w:u w:val="single"/>
        </w:rPr>
        <w:t>442458 Пензенская область, Камешкирский район, с.Чумаево, пер. Школьный, д.2</w:t>
      </w:r>
    </w:p>
    <w:p>
      <w:pPr>
        <w:pStyle w:val="Style19"/>
        <w:widowControl/>
        <w:tabs>
          <w:tab w:val="clear" w:pos="708"/>
          <w:tab w:val="left" w:pos="394" w:leader="none"/>
          <w:tab w:val="center" w:pos="7699" w:leader="none"/>
        </w:tabs>
        <w:spacing w:lineRule="auto" w:line="240"/>
        <w:ind w:hanging="0"/>
        <w:jc w:val="both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  <w:u w:val="single"/>
        </w:rPr>
        <w:t xml:space="preserve">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auto" w:line="240"/>
        <w:ind w:hanging="0"/>
        <w:jc w:val="both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b/>
          <w:i/>
          <w:sz w:val="24"/>
          <w:szCs w:val="24"/>
        </w:rPr>
        <w:t>Телефон</w:t>
      </w:r>
      <w:r>
        <w:rPr>
          <w:rStyle w:val="FontStyle41"/>
          <w:sz w:val="24"/>
          <w:szCs w:val="24"/>
        </w:rPr>
        <w:t xml:space="preserve">   (</w:t>
      </w:r>
      <w:r>
        <w:rPr>
          <w:rStyle w:val="FontStyle41"/>
          <w:sz w:val="24"/>
          <w:szCs w:val="24"/>
          <w:u w:val="single"/>
        </w:rPr>
        <w:t xml:space="preserve">8841-45)2-73-16 </w:t>
      </w:r>
    </w:p>
    <w:p>
      <w:pPr>
        <w:pStyle w:val="Style91"/>
        <w:widowControl/>
        <w:tabs>
          <w:tab w:val="clear" w:pos="708"/>
          <w:tab w:val="left" w:pos="3134" w:leader="underscore"/>
        </w:tabs>
        <w:rPr>
          <w:rStyle w:val="FontStyle41"/>
          <w:sz w:val="24"/>
          <w:szCs w:val="24"/>
          <w:u w:val="single"/>
        </w:rPr>
      </w:pPr>
      <w:r>
        <w:rPr>
          <w:rStyle w:val="FontStyle41"/>
          <w:b/>
          <w:i/>
          <w:sz w:val="24"/>
          <w:szCs w:val="24"/>
        </w:rPr>
        <w:t xml:space="preserve"> </w:t>
      </w:r>
      <w:r>
        <w:rPr>
          <w:rStyle w:val="FontStyle41"/>
          <w:b/>
          <w:i/>
          <w:sz w:val="24"/>
          <w:szCs w:val="24"/>
        </w:rPr>
        <w:t xml:space="preserve">Сайт : </w:t>
      </w:r>
      <w:r>
        <w:rPr>
          <w:rStyle w:val="FontStyle41"/>
          <w:b/>
          <w:i/>
          <w:sz w:val="24"/>
          <w:szCs w:val="24"/>
          <w:lang w:val="en-US"/>
        </w:rPr>
        <w:t>chumschool</w:t>
      </w:r>
      <w:r>
        <w:rPr>
          <w:rStyle w:val="FontStyle41"/>
          <w:b/>
          <w:i/>
          <w:sz w:val="24"/>
          <w:szCs w:val="24"/>
        </w:rPr>
        <w:t>2.</w:t>
      </w:r>
      <w:r>
        <w:rPr>
          <w:rStyle w:val="FontStyle41"/>
          <w:b/>
          <w:i/>
          <w:sz w:val="24"/>
          <w:szCs w:val="24"/>
          <w:lang w:val="en-US"/>
        </w:rPr>
        <w:t>ucoz</w:t>
      </w:r>
      <w:r>
        <w:rPr>
          <w:rStyle w:val="FontStyle41"/>
          <w:b/>
          <w:i/>
          <w:sz w:val="24"/>
          <w:szCs w:val="24"/>
        </w:rPr>
        <w:t>.</w:t>
      </w:r>
      <w:r>
        <w:rPr>
          <w:rStyle w:val="FontStyle41"/>
          <w:b/>
          <w:i/>
          <w:sz w:val="24"/>
          <w:szCs w:val="24"/>
          <w:lang w:val="en-US"/>
        </w:rPr>
        <w:t>ru</w:t>
      </w:r>
    </w:p>
    <w:p>
      <w:pPr>
        <w:pStyle w:val="Style91"/>
        <w:widowControl/>
        <w:tabs>
          <w:tab w:val="clear" w:pos="708"/>
          <w:tab w:val="left" w:pos="3134" w:leader="underscore"/>
        </w:tabs>
        <w:rPr>
          <w:lang w:val="de-DE"/>
        </w:rPr>
      </w:pPr>
      <w:r>
        <w:rPr>
          <w:rStyle w:val="FontStyle41"/>
          <w:b/>
          <w:i/>
          <w:sz w:val="24"/>
          <w:szCs w:val="24"/>
          <w:lang w:val="de-DE" w:eastAsia="en-US"/>
        </w:rPr>
        <w:t>e-mail</w:t>
      </w:r>
      <w:r>
        <w:rPr>
          <w:rStyle w:val="FontStyle41"/>
          <w:sz w:val="24"/>
          <w:szCs w:val="24"/>
          <w:lang w:val="de-DE" w:eastAsia="en-US"/>
        </w:rPr>
        <w:t xml:space="preserve">        </w:t>
      </w:r>
      <w:hyperlink r:id="rId2">
        <w:r>
          <w:rPr>
            <w:rStyle w:val="InternetLink"/>
            <w:lang w:val="fr-FR"/>
          </w:rPr>
          <w:t>chumsch</w:t>
        </w:r>
        <w:r>
          <w:rPr>
            <w:rStyle w:val="InternetLink"/>
          </w:rPr>
          <w:t>о</w:t>
        </w:r>
        <w:r>
          <w:rPr>
            <w:rStyle w:val="InternetLink"/>
            <w:lang w:val="fr-FR"/>
          </w:rPr>
          <w:t>ol</w:t>
        </w:r>
        <w:r>
          <w:rPr>
            <w:rStyle w:val="InternetLink"/>
            <w:lang w:val="de-DE"/>
          </w:rPr>
          <w:t>@yandex.ru</w:t>
        </w:r>
      </w:hyperlink>
    </w:p>
    <w:p>
      <w:pPr>
        <w:pStyle w:val="Normal"/>
        <w:jc w:val="both"/>
        <w:rPr/>
      </w:pPr>
      <w:r>
        <w:rPr/>
        <w:t>Справка об исто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hanging="360"/>
        <w:jc w:val="both"/>
        <w:rPr/>
      </w:pPr>
      <w:r>
        <w:rPr>
          <w:rStyle w:val="FontStyle32"/>
          <w:sz w:val="24"/>
          <w:szCs w:val="24"/>
        </w:rPr>
        <w:t>Общая характеристика школы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рганизацию школы в с. Чумаево относят 1898 г. Школа размещалась в обыкновенной сторожке. Училось в школе 15 человек. Девочек было мало, ходили в школу в основном мальчики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В 1917 году по решению местных Советов было построено специальное здание для четырехлетней школы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С 1924 по 1929 год заведовал школой Т. Кочашин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В конце 1917 года еще одно здание, в котором раньше проживал местный священник, было отдано школе, детям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В 1930 году четырехлетняя школа была преобразована в семилетнюю. В 1953 году школа перешла на восьмилетнее обучение, а в 1968 году на среднее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Среднее звено обучается в "старой” школе, а младшее—в новом здании, которое построили в 2004 году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В здании «старой» школы имеется хорошо оснащенный для села кабинет информатики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Также в 2004 году нам построили красивый, хорошо оборудованный спортивный зал, в котором проводятся различные спортивные мероприятия, а также секции и кружки:гимнастика, бокс.</w:t>
      </w:r>
    </w:p>
    <w:p>
      <w:pPr>
        <w:pStyle w:val="Normal"/>
        <w:ind w:firstLine="426"/>
        <w:jc w:val="both"/>
        <w:rPr/>
      </w:pPr>
      <w:r>
        <w:rPr/>
        <w:t>Школа занимается расширением кругозора учащихся, путешествуя по стране и родному кра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яется время, но остается главное предназначение школы – давать знания учащимся, открывать им дорогу в жизнь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41"/>
          <w:sz w:val="24"/>
          <w:szCs w:val="24"/>
          <w:lang w:eastAsia="en-US"/>
        </w:rPr>
      </w:pPr>
      <w:r>
        <w:rPr>
          <w:rStyle w:val="FontStyle32"/>
          <w:sz w:val="24"/>
          <w:szCs w:val="24"/>
        </w:rPr>
        <w:t>1.2.Организационно-правовое обеспечение деятельности школы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40"/>
        <w:ind w:hanging="0"/>
        <w:jc w:val="both"/>
        <w:rPr/>
      </w:pPr>
      <w:r>
        <w:rPr>
          <w:rStyle w:val="FontStyle41"/>
          <w:b/>
          <w:i/>
          <w:sz w:val="24"/>
          <w:szCs w:val="24"/>
        </w:rPr>
        <w:t>Устав</w:t>
      </w:r>
      <w:r>
        <w:rPr>
          <w:rStyle w:val="FontStyle41"/>
          <w:sz w:val="24"/>
          <w:szCs w:val="24"/>
        </w:rPr>
        <w:t xml:space="preserve">    </w:t>
      </w:r>
      <w:r>
        <w:rPr>
          <w:rStyle w:val="FontStyle41"/>
          <w:sz w:val="24"/>
          <w:szCs w:val="24"/>
          <w:u w:val="single"/>
        </w:rPr>
        <w:t>Устав  утвержден приказом  отдела образования Камешкирского района от 08.09.2014г  №184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auto" w:line="24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b/>
          <w:i/>
          <w:sz w:val="24"/>
          <w:szCs w:val="24"/>
        </w:rPr>
        <w:t xml:space="preserve"> </w:t>
      </w:r>
      <w:r>
        <w:rPr>
          <w:rStyle w:val="FontStyle41"/>
          <w:b/>
          <w:i/>
          <w:sz w:val="24"/>
          <w:szCs w:val="24"/>
        </w:rPr>
        <w:t>Учредитель</w:t>
      </w:r>
      <w:r>
        <w:rPr>
          <w:rStyle w:val="FontStyle41"/>
          <w:sz w:val="24"/>
          <w:szCs w:val="24"/>
        </w:rPr>
        <w:t xml:space="preserve">     </w:t>
      </w:r>
      <w:r>
        <w:rPr>
          <w:rStyle w:val="FontStyle41"/>
          <w:sz w:val="24"/>
          <w:szCs w:val="24"/>
          <w:u w:val="single"/>
        </w:rPr>
        <w:t>отдел образования Камешкирского района Пензенской области</w:t>
      </w:r>
      <w:r>
        <w:rPr>
          <w:rStyle w:val="FontStyle41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spacing w:val="-11"/>
          <w:u w:val="single"/>
        </w:rPr>
      </w:pPr>
      <w:r>
        <w:rPr>
          <w:rStyle w:val="FontStyle41"/>
          <w:b/>
          <w:i/>
          <w:sz w:val="24"/>
          <w:szCs w:val="24"/>
        </w:rPr>
        <w:t>Уведомление  о постановке на учет российской организации в налоговом органе</w:t>
      </w:r>
      <w:r>
        <w:rPr>
          <w:rStyle w:val="FontStyle41"/>
          <w:sz w:val="24"/>
          <w:szCs w:val="24"/>
        </w:rPr>
        <w:t xml:space="preserve"> </w:t>
      </w:r>
      <w:r>
        <w:rPr>
          <w:spacing w:val="-2"/>
          <w:u w:val="single"/>
        </w:rPr>
        <w:t xml:space="preserve">  от 19 сентября 2014 года  №2812482, выданное  Межрайонной инспекцией Федеральной налоговой службы №1 по Пензенской области.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/>
        <w:ind w:hanging="0"/>
        <w:jc w:val="both"/>
        <w:rPr>
          <w:rStyle w:val="FontStyle41"/>
          <w:sz w:val="24"/>
          <w:szCs w:val="24"/>
          <w:u w:val="single"/>
        </w:rPr>
      </w:pPr>
      <w:r>
        <w:rPr>
          <w:rStyle w:val="FontStyle41"/>
          <w:b/>
          <w:i/>
          <w:sz w:val="24"/>
          <w:szCs w:val="24"/>
        </w:rPr>
        <w:t>Лист записи  Единого  государственного  реестра  юридических лиц</w:t>
      </w:r>
      <w:r>
        <w:rPr>
          <w:rStyle w:val="FontStyle41"/>
          <w:sz w:val="24"/>
          <w:szCs w:val="24"/>
        </w:rPr>
        <w:t xml:space="preserve">          </w:t>
      </w:r>
      <w:r>
        <w:rPr>
          <w:u w:val="single"/>
        </w:rPr>
        <w:t xml:space="preserve"> за    государственным регистрационным номером  2145803021550 ,  выдан  16.09.2014г   Межрайонной инспекцией Федеральной налоговой службы №1 по Пензенской области             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auto" w:line="240"/>
        <w:ind w:hanging="0"/>
        <w:jc w:val="both"/>
        <w:rPr>
          <w:rStyle w:val="FontStyle41"/>
          <w:sz w:val="24"/>
          <w:szCs w:val="24"/>
          <w:u w:val="single"/>
        </w:rPr>
      </w:pPr>
      <w:r>
        <w:rPr>
          <w:rStyle w:val="FontStyle41"/>
          <w:b/>
          <w:i/>
          <w:sz w:val="24"/>
          <w:szCs w:val="24"/>
        </w:rPr>
        <w:t>Лицензия на право ведения образовательной деятельности</w:t>
      </w:r>
      <w:r>
        <w:rPr>
          <w:rStyle w:val="FontStyle41"/>
          <w:sz w:val="24"/>
          <w:szCs w:val="24"/>
        </w:rPr>
        <w:t xml:space="preserve">   </w:t>
      </w:r>
      <w:r>
        <w:rPr>
          <w:rStyle w:val="FontStyle41"/>
          <w:sz w:val="24"/>
          <w:szCs w:val="24"/>
          <w:u w:val="single"/>
        </w:rPr>
        <w:t xml:space="preserve">Серия  РО   № 045048   регистрационный № 11176  от 21 мая  2012 г., выдана Министерством                                  образования Пензенской области с Приложением серии 58П01 №0002808, выданным Министерством образования Пензенской области 08.06.2016г 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auto" w:line="240"/>
        <w:ind w:hanging="0"/>
        <w:jc w:val="both"/>
        <w:rPr>
          <w:rStyle w:val="FontStyle41"/>
          <w:sz w:val="24"/>
          <w:szCs w:val="24"/>
          <w:u w:val="single"/>
        </w:rPr>
      </w:pPr>
      <w:r>
        <w:rPr>
          <w:rStyle w:val="FontStyle41"/>
          <w:b/>
          <w:i/>
          <w:sz w:val="24"/>
          <w:szCs w:val="24"/>
        </w:rPr>
        <w:t>Свидетельство о государственной аккредитации</w:t>
      </w: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4"/>
          <w:szCs w:val="24"/>
          <w:u w:val="single"/>
        </w:rPr>
        <w:t>Серия ОП    № 015857   регистрационный № 5791   от 28.05.2012  г., до 25.05.2023 г., выдано Министерством образования Пензенской области</w:t>
      </w:r>
    </w:p>
    <w:p>
      <w:pPr>
        <w:pStyle w:val="Normal"/>
        <w:jc w:val="both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Документы на имущество, документы на землю, заключения органов, осуществляющих государственный санитарно-эпидемиологический надзор, государственный пожарный надзор, о соответствии зданий, строений, сооружений и помещений для ведения образовательной деятельности установленным законодательством Российской Федерации требованиям; группа санитарно-эпидемиологического благополучия</w:t>
      </w:r>
    </w:p>
    <w:p>
      <w:pPr>
        <w:pStyle w:val="Normal"/>
        <w:jc w:val="both"/>
        <w:rPr/>
      </w:pPr>
      <w:r>
        <w:rPr>
          <w:rStyle w:val="FontStyle38"/>
          <w:i/>
          <w:sz w:val="24"/>
          <w:szCs w:val="24"/>
        </w:rPr>
        <w:t xml:space="preserve">Локальные акты чумаевского филиала МБОУ СОШ с. Старый Чирчим:: </w:t>
      </w:r>
      <w:r>
        <w:rPr>
          <w:rStyle w:val="FontStyle38"/>
          <w:b w:val="false"/>
          <w:sz w:val="24"/>
          <w:szCs w:val="24"/>
          <w:u w:val="single"/>
        </w:rPr>
        <w:t xml:space="preserve">  приказы, решения, инструкции, расписание, график, правила, план, распорядок, договоры, положения, иные локальные, принятые в установленном порядке  и  рамках, имеющихся у учреждения полномочий.</w:t>
      </w:r>
    </w:p>
    <w:p>
      <w:pPr>
        <w:pStyle w:val="Normal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3.Особые цели и отличительные черты школы, ожидаемые результаты деятельности.</w:t>
      </w:r>
    </w:p>
    <w:p>
      <w:pPr>
        <w:pStyle w:val="Normal"/>
        <w:jc w:val="both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сновными целями деятельности Чумаевского филиала МБОУ СОШ с. Старый Чирчим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беспечение доступности качественного образования для удовлетворения потребностей  граждан и общества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Создание условий для активного включения детей и молодёжи в социально – экономическую, политическую  и культурную жизнь общества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Воспитание активной,  физически здоровой, высоконравственной личности школьников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Совершенствование условий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ля достижения этих целей необходимо решить следующие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 xml:space="preserve">Обеспечение качества образования, совершенствование его содержания и технологий обучения.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Развитие системы обеспечения качественных образовательных услуг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Сохранение единого образовательного пространства в условиях вариативности образования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Модернизация образовательных программ   общего и дополнительного образования, направленная на достижение современного качества учебных результатов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едоставление услуг в электронном виде в соответствии с федеральным законодательством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беспечение перехода школы на стандарты второго поколения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Развитие инновационный деятельности в школе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Совершенствование школьной инфраструктуры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 xml:space="preserve">Организация обучения детей с ОВЗ и детей - инвалидов 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Совершенствование  воспитательной системы школы, направленной на формирование нравственного, ответственного, инициативного и компетентного гражданина России, в соответствии со Стратегией развития воспитания в Российской Федерации до 2025 года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Защита прав и интересов социально – незащищённых детей, противодействие  социальному сиротству, беспризорности и безнадзорности детей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рофилактика асоциального поведения подростков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Создание условий для творческого развития детей, формирование здорового образа  жизни, обеспечение возможности для учащихся вести здоровый образ жизни и систематически заниматься физической культурой и спортом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беспечение поддержки и развития одарённых детей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Внедрение в педагогическую практику современных технологий, направленных на развитие одаренности детей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Развитие научно-технического творчества учащихся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овышение эффективности реализации социальных функций школы: организация отдыха и оздоровления детей, сохранение духовно-нравственных традиций, семейных отношений, семейного воспитания, развитие предпринимательства при поддержке школы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Повышение педагогического мастерства работников школы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Совершенствование системы подготовки, переподготовки и повышения квалификации педагогов и руководителей школы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1.4.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Мнения участников образовательного процесса и других заинтересованных лиц об образовательном учреждении можно узнать на сайте школы : http://chumschool2.ucoz.ru/</w:t>
      </w:r>
    </w:p>
    <w:p>
      <w:pPr>
        <w:pStyle w:val="Style51"/>
        <w:widowControl/>
        <w:tabs>
          <w:tab w:val="clear" w:pos="708"/>
          <w:tab w:val="left" w:pos="12340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b/>
          <w:i/>
          <w:u w:val="single"/>
        </w:rPr>
        <w:t xml:space="preserve">2. </w:t>
      </w:r>
      <w:r>
        <w:rPr>
          <w:rStyle w:val="FontStyle32"/>
          <w:b/>
          <w:i/>
          <w:sz w:val="24"/>
          <w:szCs w:val="24"/>
          <w:u w:val="single"/>
        </w:rPr>
        <w:t>Содержание образования и организация образовательного процесса.</w:t>
      </w:r>
    </w:p>
    <w:p>
      <w:pPr>
        <w:pStyle w:val="Normal"/>
        <w:jc w:val="both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сновных образовательных программ в соответствии с действующей лицензией;</w:t>
      </w:r>
    </w:p>
    <w:p>
      <w:pPr>
        <w:pStyle w:val="Normal"/>
        <w:jc w:val="both"/>
        <w:rPr/>
      </w:pPr>
      <w:r>
        <w:rPr/>
        <w:t>Основная общеобразовательная программа начального общего образования , разработанная на основании ФГОС НОО с нормативным сроком освоения 4 года;</w:t>
      </w:r>
    </w:p>
    <w:p>
      <w:pPr>
        <w:pStyle w:val="Normal"/>
        <w:jc w:val="both"/>
        <w:rPr/>
      </w:pPr>
      <w:r>
        <w:rPr/>
        <w:t>Основная общеобразовательная программа основного общего образования, разработанная на основании ФГОС ООО с нормативным сроком освоения 5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образовательная программа основного общего образования , разработанная на основании ГОС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Основная образовательная программа  Чумаевского филиала МБОУ СОШ с.Старый Чирчим  разработана на основе Федерального закона РФ от 29.12.2012 г. № 273-ФЗ «Об образовании в Российской Федерации» с изменениями (далее – ФЗ-273), в соответствии с требованиями Федерального государственного образовательного стандарта основного общего образования (далее – ФГОС ООО с изменениями), с учетом примерной основной образовательной программы основного общего образования. ООП  определяет цели, задачи, планируемые результаты, содержание и организацию образовательной деятельности на уровне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ООП  реализуется   через урочную и внеурочную деятельность с соблюдением требований государственных санитарно-эпидемиологических правил и нормативов.  </w:t>
      </w:r>
    </w:p>
    <w:p>
      <w:pPr>
        <w:pStyle w:val="Style28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Style28"/>
        <w:widowControl/>
        <w:spacing w:lineRule="auto" w:line="240"/>
        <w:rPr/>
      </w:pPr>
      <w:r>
        <w:rPr>
          <w:rStyle w:val="FontStyle37"/>
          <w:sz w:val="24"/>
          <w:szCs w:val="24"/>
        </w:rPr>
        <w:t>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rPr/>
      </w:pPr>
      <w:r>
        <w:rPr>
          <w:rStyle w:val="FontStyle41"/>
          <w:sz w:val="24"/>
          <w:szCs w:val="24"/>
        </w:rPr>
        <w:t xml:space="preserve">Продолжительность учебной недели  </w:t>
      </w:r>
      <w:r>
        <w:rPr>
          <w:rStyle w:val="FontStyle41"/>
          <w:sz w:val="24"/>
          <w:szCs w:val="24"/>
          <w:u w:val="single"/>
        </w:rPr>
        <w:t xml:space="preserve">6-дневная учебная неделя </w:t>
      </w:r>
    </w:p>
    <w:p>
      <w:pPr>
        <w:pStyle w:val="Style91"/>
        <w:widowControl/>
        <w:tabs>
          <w:tab w:val="clear" w:pos="708"/>
          <w:tab w:val="left" w:pos="4920" w:leader="underscore"/>
        </w:tabs>
        <w:rPr/>
      </w:pPr>
      <w:r>
        <w:rPr>
          <w:rStyle w:val="FontStyle41"/>
          <w:sz w:val="24"/>
          <w:szCs w:val="24"/>
        </w:rPr>
        <w:t xml:space="preserve">Продолжительность уроков      </w:t>
      </w:r>
      <w:r>
        <w:rPr>
          <w:rStyle w:val="FontStyle41"/>
          <w:sz w:val="24"/>
          <w:szCs w:val="24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rPr/>
      </w:pPr>
      <w:r>
        <w:rPr>
          <w:rStyle w:val="FontStyle41"/>
          <w:sz w:val="24"/>
          <w:szCs w:val="24"/>
        </w:rPr>
        <w:t xml:space="preserve">                                                            </w:t>
      </w:r>
      <w:r>
        <w:rPr>
          <w:rStyle w:val="FontStyle41"/>
          <w:sz w:val="24"/>
          <w:szCs w:val="24"/>
        </w:rPr>
        <w:t>в</w:t>
      </w:r>
      <w:r>
        <w:rPr>
          <w:rStyle w:val="FontStyle41"/>
          <w:sz w:val="24"/>
          <w:szCs w:val="24"/>
          <w:u w:val="single"/>
        </w:rPr>
        <w:t xml:space="preserve"> 1 классе ступенчатый режим: 1 полугодие - 35 минут;  2 полугодие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rPr/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 xml:space="preserve">минимальная - 10 минут; максимальная -20 минут </w:t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jc w:val="both"/>
        <w:rPr/>
      </w:pPr>
      <w:r>
        <w:rPr>
          <w:rStyle w:val="FontStyle38"/>
          <w:i/>
          <w:sz w:val="24"/>
          <w:szCs w:val="24"/>
        </w:rPr>
        <w:t>Основные образовательные программы (по видам общеобразовательных программ), реализуемые в начальной, основной общеобразовательной шко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3"/>
        <w:gridCol w:w="4683"/>
        <w:gridCol w:w="3196"/>
      </w:tblGrid>
      <w:tr>
        <w:trPr/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48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 xml:space="preserve">Утверждена руководителем ОУ 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 образова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 структура основной образовательной программы  начального общего образования, основного общего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;</w:t>
            </w:r>
          </w:p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  <w:p>
            <w:pPr>
              <w:pStyle w:val="Style18"/>
              <w:ind w:hanging="5"/>
              <w:jc w:val="both"/>
              <w:rPr/>
            </w:pPr>
            <w:r>
              <w:rPr/>
            </w:r>
          </w:p>
          <w:p>
            <w:pPr>
              <w:pStyle w:val="Style18"/>
              <w:ind w:hanging="5"/>
              <w:jc w:val="both"/>
              <w:rPr/>
            </w:pPr>
            <w:r>
              <w:rPr/>
            </w:r>
          </w:p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8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: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5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3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48"/>
        <w:jc w:val="both"/>
        <w:rPr>
          <w:rStyle w:val="S2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348"/>
        <w:jc w:val="both"/>
        <w:rPr/>
      </w:pPr>
      <w:r>
        <w:rPr>
          <w:rStyle w:val="S2"/>
          <w:color w:val="000000"/>
          <w:shd w:fill="FFFFFF" w:val="clear"/>
        </w:rPr>
        <w:t xml:space="preserve">Нормативным основанием формирования </w:t>
      </w:r>
      <w:r>
        <w:rPr>
          <w:rStyle w:val="S2"/>
          <w:b/>
          <w:bCs/>
          <w:color w:val="000000"/>
          <w:shd w:fill="FFFFFF" w:val="clear"/>
        </w:rPr>
        <w:t>учебного плана начального общего образования   для 1-4-х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2"/>
          <w:b/>
          <w:bCs/>
          <w:color w:val="000000"/>
          <w:shd w:fill="FFFFFF" w:val="clear"/>
        </w:rPr>
        <w:t>классов Чумаевского филиала МБОУ СОШ с. Старый Чирчим на 2015–2016 учебный год</w:t>
      </w:r>
      <w:r>
        <w:rPr>
          <w:rStyle w:val="S2"/>
          <w:color w:val="000000"/>
          <w:shd w:fill="FFFFFF" w:val="clear"/>
        </w:rPr>
        <w:t xml:space="preserve"> являются следующие документы : </w:t>
      </w:r>
    </w:p>
    <w:p>
      <w:pPr>
        <w:pStyle w:val="Normal"/>
        <w:widowControl w:val="false"/>
        <w:shd w:fill="FFFFFF" w:val="clear"/>
        <w:autoSpaceDE w:val="false"/>
        <w:ind w:firstLine="348"/>
        <w:jc w:val="both"/>
        <w:rPr>
          <w:color w:val="000000"/>
          <w:shd w:fill="FFFFFF" w:val="clear"/>
        </w:rPr>
      </w:pPr>
      <w:r>
        <w:rPr>
          <w:rStyle w:val="S2"/>
          <w:color w:val="000000"/>
          <w:shd w:fill="FFFFFF" w:val="clear"/>
        </w:rPr>
        <w:t xml:space="preserve">- Федеральный государственный образовательный стандарт начального общего образования (Приказ Минобрнауки России от 6 октября 2009 года № 373) с изменениями, внесенными приказами Минобрнауки России № 1241 от 26 ноября 2010 года, № 2357 от 22 сентября 2011 года, № 1060 от 18 декабря 2012 года, № 1643 от 29 декабря 2014 года, № 507 от 18 мая 2015 года., </w:t>
      </w:r>
      <w:r>
        <w:rPr>
          <w:color w:val="00000A"/>
        </w:rPr>
        <w:t>N 1576</w:t>
      </w:r>
      <w:r>
        <w:rPr>
          <w:color w:val="000000"/>
          <w:shd w:fill="FFFFFF" w:val="clear"/>
        </w:rPr>
        <w:t>.от 31.12.2015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Федеральный закон РФ № 273-ФЗ от 29.12.2012г. 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21.01.2013 № 23/08 и № 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18.10.2013 № ВК-715/08 «Об апробации программы учебного предмета «Музы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06.05.2013 № 08-535 «О формировании культуры работы со словарями в системе общего образования Российской Федерации</w:t>
      </w:r>
      <w:r>
        <w:rPr>
          <w:rStyle w:val="Appleconvertedspace"/>
          <w:color w:val="000000"/>
        </w:rPr>
        <w:t> </w:t>
      </w:r>
      <w:r>
        <w:rPr>
          <w:rStyle w:val="S3"/>
          <w:i/>
          <w:iCs/>
          <w:color w:val="000000"/>
        </w:rPr>
        <w:t>(методические рекомендации)»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20.05.2013 № 08-585 «О формировании антикоррупционного мировоззрения учащихся (методические рекомендации</w:t>
      </w:r>
      <w:r>
        <w:rPr>
          <w:rStyle w:val="S1"/>
          <w:b/>
          <w:bCs/>
          <w:color w:val="000000"/>
        </w:rPr>
        <w:t>)»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/>
        <w:t xml:space="preserve">– </w:t>
      </w:r>
      <w:r>
        <w:rPr/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widowControl w:val="false"/>
        <w:shd w:fill="FFFFFF" w:val="clear"/>
        <w:autoSpaceDE w:val="false"/>
        <w:ind w:firstLine="3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P1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Учебный план является нормативным правовым актом, его разработка и утверждение осуществляется в порядке, определенном Уставом МБОУ СОШ с. Старый Чирчим.</w:t>
      </w:r>
    </w:p>
    <w:p>
      <w:pPr>
        <w:pStyle w:val="Style29"/>
        <w:spacing w:before="0" w:after="0"/>
        <w:ind w:left="0" w:right="0" w:firstLine="567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тем, что школа является общеобразовательной, учебный план направлен на реализацию следующих целей: обеспечение общего образования для каждого обучающегося на уровне требований федерального государственного образовательного  стандарта; формирование общеучебных умений и навыков на уровне, достаточном для продолжения образования и самообразования; создание условий для развития обучаю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ind w:firstLine="708"/>
        <w:jc w:val="both"/>
        <w:rPr/>
      </w:pPr>
      <w:r>
        <w:rPr/>
        <w:t>Максимальная (суммарная) нагрузка обучающихся соответствует нормативам  применительно к 6-ти дневному режиму работы учреждения. Сохраняется номенклатура обязательных учебных предметов. Сохраняется  количество часов на обязательные предметы.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Срок усвоения образовательных программ: начального общего образования – четыре года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рока для учащихся 1 классов – в 1четверти 3 урока по 35 минут , 2 четверть 4 урока по 35 мин., 2 полугодие 4 урока по 40 мин , 2 – 4 классов– 45 минут.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StrongEmphasis"/>
          <w:b w:val="false"/>
        </w:rPr>
        <w:t>Учебный план 1-4   классов разработан в соответствии с требования ФГОС</w:t>
      </w:r>
      <w:r>
        <w:rPr>
          <w:rStyle w:val="StrongEmphasis"/>
          <w:b w:val="false"/>
          <w:color w:val="000099"/>
        </w:rPr>
        <w:t xml:space="preserve"> </w:t>
      </w:r>
      <w:r>
        <w:rPr>
          <w:rStyle w:val="StrongEmphasis"/>
          <w:b w:val="false"/>
        </w:rPr>
        <w:t>нового поколения. Для учащихся 1 класса максимальная продолжительность учебной недели составляет 5 дней. Продолжительность учебного года 33 учебных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ащиеся 2-4 классов занимаются 6 дней, продолжительность учебного года составляет 34 недел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одержание  части, формируемой участниками образовательного процесса в 1 классе направлено на изучение   русского языка – 2ч, литературного чтения – 2 ч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 2 классе- на изучение русского языка – 1 ч, литературного чтения –1 ч, технологии -1ч</w:t>
      </w:r>
    </w:p>
    <w:p>
      <w:pPr>
        <w:pStyle w:val="Normal"/>
        <w:jc w:val="both"/>
        <w:rPr/>
      </w:pPr>
      <w:r>
        <w:rPr/>
        <w:t>Иностранный язык во 2 классе в объеме 2-х часов в неделю вводится за счет обязательной ча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 3 классе - на изучение русского языка – 1 ч, литературного чтения – 1 ч, технологии -1ч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4 классе - на изучение русского языка – 1 ч, литературного чтения – 1 ч, математики – 1,5 ч, информатики – 0,5ч, технологии – 1ч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акже в обязательную часть входит  курс «Основы религиозных культур и светской этики» -1 час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ащиеся 1-4 классов занимаются по УМК  «Начальная школа 21 ве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иоритетом начального образования</w:t>
      </w:r>
      <w:r>
        <w:rPr/>
        <w:t xml:space="preserve"> является формирование базовых основ и фундамента всего последующего обучения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• </w:t>
      </w:r>
      <w:r>
        <w:rPr/>
        <w:t>закладывается основа формирования учебной деятель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• </w:t>
      </w:r>
      <w:r>
        <w:rPr/>
        <w:t>формируются универсальные учебные действ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• </w:t>
      </w: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ормативным основанием формирования </w:t>
      </w:r>
      <w:r>
        <w:rPr>
          <w:b/>
          <w:bCs/>
          <w:color w:val="000000"/>
        </w:rPr>
        <w:t>учебного плана основного общего образования</w:t>
      </w:r>
      <w:r>
        <w:rPr>
          <w:rStyle w:val="S3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 xml:space="preserve">5-6-х классов </w:t>
      </w:r>
      <w:r>
        <w:rPr>
          <w:b/>
          <w:bCs/>
          <w:color w:val="000000"/>
        </w:rPr>
        <w:t xml:space="preserve"> на 2016–2017 учебный год </w:t>
      </w:r>
      <w:r>
        <w:rPr>
          <w:color w:val="000000"/>
        </w:rPr>
        <w:t>являются следующие документы: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Федеральный закон РФ № 273-ФЗ от 29.12.2012г. 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21.01.2013 № 23/08 и № 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18.10.2013 № ВК-715/08 «Об апробации программы учебного предмета «Музыка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06.05.2013 № 08-535 «О формировании культуры работы со словарями в системе общего образования Российской Федерации</w:t>
      </w:r>
      <w:r>
        <w:rPr>
          <w:rStyle w:val="Appleconvertedspace"/>
          <w:color w:val="000000"/>
        </w:rPr>
        <w:t> </w:t>
      </w:r>
      <w:r>
        <w:rPr>
          <w:rStyle w:val="S3"/>
          <w:i/>
          <w:iCs/>
          <w:color w:val="000000"/>
        </w:rPr>
        <w:t>(методические рекомендации)»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Минобрнауки России от 20.05.2013 № 08-585 «О формировании антикоррупционного мировоззрения учащихся (методические рекомендации</w:t>
      </w:r>
      <w:r>
        <w:rPr>
          <w:rStyle w:val="S1"/>
          <w:b/>
          <w:bCs/>
          <w:color w:val="000000"/>
        </w:rPr>
        <w:t>)»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/>
        <w:t xml:space="preserve">– </w:t>
      </w:r>
      <w:r>
        <w:rPr/>
        <w:t>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P15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Учебный план является нормативным правовым актом, его разработка и утверждение осуществляется в порядке, определенном Уставом МБОУ СОШ с. Старый Чирчим.</w:t>
      </w:r>
    </w:p>
    <w:p>
      <w:pPr>
        <w:pStyle w:val="P15"/>
        <w:shd w:fill="FFFFFF" w:val="clear"/>
        <w:spacing w:before="0" w:after="0"/>
        <w:ind w:firstLine="566"/>
        <w:jc w:val="both"/>
        <w:rPr>
          <w:color w:val="000000"/>
        </w:rPr>
      </w:pPr>
      <w:r>
        <w:rPr/>
        <w:t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Style29"/>
        <w:spacing w:before="0" w:after="0"/>
        <w:ind w:left="0" w:right="0" w:firstLine="567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тем, что школа является общеобразовательной, учебный план направлен на реализацию следующих целей: обеспечение общего образования для каждого обучающегося на уровне требований федерального государственного образовательного  стандарта; формирование общеучебных умений и навыков на уровне, достаточном для продолжения образования и самообразования; создание условий для развития обучаю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ind w:firstLine="708"/>
        <w:jc w:val="both"/>
        <w:rPr/>
      </w:pPr>
      <w:r>
        <w:rPr/>
        <w:t xml:space="preserve">Максимальная (суммарная) нагрузка обучающихся соответствует нормативам,   применительно к 6-ти дневному режиму работы учреждения. Сохраняется номенклатура обязательных учебных предмет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усвоения образовательных программ: основного общего образования – пять лет.    </w:t>
      </w:r>
    </w:p>
    <w:p>
      <w:pPr>
        <w:pStyle w:val="Normal"/>
        <w:ind w:firstLine="708"/>
        <w:jc w:val="both"/>
        <w:rPr/>
      </w:pPr>
      <w:r>
        <w:rPr/>
        <w:t>Продолжительность урока для учащихся 5-6 классов – 45 минут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StrongEmphasis"/>
          <w:b w:val="false"/>
        </w:rPr>
        <w:t>Учебный план 5-6   классов разработан в соответствии с требования ФГОС</w:t>
      </w:r>
      <w:r>
        <w:rPr>
          <w:rStyle w:val="StrongEmphasis"/>
          <w:b w:val="false"/>
          <w:color w:val="000099"/>
        </w:rPr>
        <w:t xml:space="preserve"> </w:t>
      </w:r>
      <w:r>
        <w:rPr>
          <w:rStyle w:val="StrongEmphasis"/>
          <w:b w:val="false"/>
        </w:rPr>
        <w:t xml:space="preserve">нового поколения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ащиеся 5-6 классов занимаются 6 дней, продолжительность учебного года составляет 35 недель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одержание  части, формируемой участниками образовательного процесса в 5 классе составляет 9 часов и  направлено на изучение   русского языка – 3ч, немецкого языка – 1 ч, экономики-1ч,обществознания-1ч, технологии -1ч, полезных навыков-1ч, ТРИЗ-1ч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Содержание  части, формируемой участниками образовательного процесса в 6 классе составляет 9 часов и  направлено на изучение   русского языка – 3ч, немецкого языка – 1 ч, экономики-1ч,развития речи-1ч, технологии -1ч, полезных навыков-1ч, ТРИЗ-1ч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>Учебный план для 7-9 – х классов</w:t>
      </w:r>
      <w:r>
        <w:rPr/>
        <w:t xml:space="preserve"> составлен на основе следующих </w:t>
      </w:r>
      <w:r>
        <w:rPr>
          <w:spacing w:val="-1"/>
        </w:rPr>
        <w:t>нормативно-правовых и инструктивно-методических документов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Федеральный закон РФ № 273-ФЗ от 29.12.2012г.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ред. От 03.06.20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Пензенской области от 19.01.2005 года №3 «Об утверждении регионального базисного учебного плана для общеобразовательных учреждения Пензен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РФ от 05.03.2004 г. №1089 (ред. От 19.10.2009 г., с изменениями от 10.11.2011 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РФ №164 от 03.06.2008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6.10.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№889 от 30.08.2010 г.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№ 373 от 06.10.2009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России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от 3.06.2011 г. №1994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от 22 сентября 20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373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и науки РФ от 18 декабря 2012г.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остановление Главного государственного санитарного врача РФ от 29.12.2010 г. №189 от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Информационно-методическое письмо Министерства образования и науки РФ №03-898 от 27.04.2007 г. «О примерном содержании образовательных направлений учебного предмета ОБЖ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исьмо Минобрнауки РФ от 08.10.2010 №ИК-1494/19 «О введении третьего часа физической культуры» (приложение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Пензенской области от 28.01.2009 г. №31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Пензенской области от 28.02.2011 г. №113/01-07 «О внесении изменений в региональный базисный учебный план для общеобразовательных учреждений Пензенской области, утвержденный приказом Министерства образования и науки Пензенской области от 19.01.2005 г. №3 «Об утверждении регионального базисного учебного плана для образовательных учреждений Пензен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риказ Министерства образования Пензенской области №473/01-07 от 30.08.2011 г. «О внесении изменений в региональный базисный учебный план для общеобразовательных учреждений Пензен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исьмо Минобрнауки РФ от 07.07.2011 г. №МД-876/19 «О введении третьего часа физической культур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Письмо Министерства образования Пензенской области №4825 ИН/01-27 от 02.11.2011 г. «О разработке и утверждении образовательных программ и учебных планов общеобразовательных учреждени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360"/>
        <w:jc w:val="both"/>
        <w:rPr>
          <w:spacing w:val="-1"/>
        </w:rPr>
      </w:pPr>
      <w:r>
        <w:rPr>
          <w:spacing w:val="-1"/>
        </w:rPr>
        <w:t>Информационно-методическое письмо о преподавании курса «Основы религиозных культур и светской этики в 2012-2013 учебном году» от 01.03.2012 г. №884ин/01-26.</w:t>
      </w:r>
    </w:p>
    <w:p>
      <w:pPr>
        <w:pStyle w:val="Style29"/>
        <w:spacing w:before="0" w:after="0"/>
        <w:ind w:left="0" w:right="0" w:firstLine="567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тем, что школа является общеобразовательной, учебный план направлен на реализацию следующих целей: обеспечение общего образования для каждого обучающегося на уровне требований государственного стандарта; формирование общеучебных умений и навыков на уровне, достаточном для продолжения образования и самообразования; создание условий для развития обучаю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Style29"/>
        <w:spacing w:before="0" w:after="0"/>
        <w:ind w:left="0" w:right="0" w:firstLine="567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руктура учебного плана представлена инвариантной и вариативными частями. Инвариантная часть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Региональный компонент плана отражает региональное своеобразие природы, истории, культуры края.</w:t>
      </w:r>
    </w:p>
    <w:p>
      <w:pPr>
        <w:pStyle w:val="Normal"/>
        <w:ind w:firstLine="708"/>
        <w:jc w:val="both"/>
        <w:rPr/>
      </w:pPr>
      <w:r>
        <w:rPr/>
        <w:t>Максимальная (суммарная) нагрузка обучающихся соответствует нормативам, обозначенным в базисном учебном плане применительно к 6-ти дневному режиму работы учреждения. Сохраняется номенклатура обязательных учебных предметов. Сохраняется базисное количество часов на обязательные предметы.</w:t>
      </w:r>
      <w:r>
        <w:rPr>
          <w:color w:val="000000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рок усвоения образовательных программ основного общего образования – пять лет  Продолжительность учебного года составляет   для 7 –8 классов 35 часов, для  9 классов   34 учебных нед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для 7-9 классов ориентирован на 5-летний нормативный срок   освоения образовательных программ </w:t>
      </w:r>
      <w:r>
        <w:rPr>
          <w:b/>
          <w:bCs/>
        </w:rPr>
        <w:t>основного общ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ональный компонент представлен учебными курсами: география Пензенского края(8-9 кл. по 1 часу), история родного края (8-9 кл. по 1 часу) основы выбора профиля обучения(9кл-1ч), черчение (8кл-1ч), основы предпринимательства (9кл-1ч), развитие речи (7кл-1ч), экономики(7кл-1ч), русского языка (7 кл-2ч).</w:t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     </w:t>
      </w:r>
      <w:r>
        <w:rPr>
          <w:szCs w:val="24"/>
        </w:rPr>
        <w:t>При проектировании учебного плана школы учитывались следующие особенност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Информатика, направленная на обеспечение всеобщей компьютерной грамотности, вводится в 8 классе -1 час и 2 часа в 9 классе, изучается как самостоятельный учебный предмет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Технологии в 8 классе только 1 час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урс ОБЖ вводится в 8 классе – 1час и Черчение – 1 час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 учебные курсы «География» и «Биология» включены краеведения и экологии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Региональный курсы «География Пензенского края», «История родного края» изучается в 8-9 классах самостоятельным учебным курсом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Курс «Основы выбора профиля обучения» изучается из регионального компонента образовательного учреждения в 9 классе-1ч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В 8-9 классах по решению образовательного учреждения учебные курсы « ИЗО» и «Музыка» изучается в рамках интегрированного учебного предмета  «Искусство»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Для подготовки к государственной итоговой аттестации в 9 классах предусмотрен  факультативы  «Тайны текста», «За страницами учебника математики»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Факультативы (7-8кл.): Курс «Полезные навыки» (модули «Основы тепличного хозяйства», «Здоровый образ жизни»), курс ТРИЗ (7 – 8 классы) 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/>
        <w:t>Вариативно-индивидуальная часть в 7-9 класса обучения направлена на реализацию следующих целей:</w:t>
      </w:r>
    </w:p>
    <w:p>
      <w:pPr>
        <w:pStyle w:val="Normal"/>
        <w:jc w:val="both"/>
        <w:rPr>
          <w:i/>
          <w:i/>
          <w:color w:val="000000"/>
        </w:rPr>
      </w:pPr>
      <w:r>
        <w:rPr/>
        <w:t>-         Достижение государственных образовательных стандартов;</w:t>
      </w:r>
    </w:p>
    <w:p>
      <w:pPr>
        <w:pStyle w:val="Normal"/>
        <w:jc w:val="both"/>
        <w:rPr/>
      </w:pPr>
      <w:r>
        <w:rPr/>
        <w:t>-         Развитие личности ребенка, его познавательных интересов;</w:t>
      </w:r>
    </w:p>
    <w:p>
      <w:pPr>
        <w:pStyle w:val="Normal"/>
        <w:jc w:val="both"/>
        <w:rPr/>
      </w:pPr>
      <w:r>
        <w:rPr/>
        <w:t>-         Выполнение социального заказа родителей, удовлетворение</w:t>
      </w:r>
    </w:p>
    <w:p>
      <w:pPr>
        <w:pStyle w:val="Normal"/>
        <w:jc w:val="both"/>
        <w:rPr/>
      </w:pPr>
      <w:r>
        <w:rPr/>
        <w:t>образовательных потребностей учащихся;</w:t>
      </w:r>
    </w:p>
    <w:p>
      <w:pPr>
        <w:pStyle w:val="Normal"/>
        <w:jc w:val="both"/>
        <w:rPr/>
      </w:pPr>
      <w:r>
        <w:rPr/>
        <w:t xml:space="preserve">-          Подготовка к ситуации выбора будущей профессии или профиля обучения в старшей школе. 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объем нагрузки учащихся по каждому классу и предмету не превышает допустимого по региональному базисному учебному плану. Количество часов, отведенное на каждый предмет, достаточно для качественного усвоения учебной программы, обеспечивающей государственный стандарт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widowControl/>
        <w:rPr/>
      </w:pPr>
      <w:r>
        <w:rPr>
          <w:rStyle w:val="FontStyle37"/>
          <w:sz w:val="24"/>
          <w:szCs w:val="24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5282"/>
        <w:gridCol w:w="3095"/>
      </w:tblGrid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Утверждён руководителем ОУ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ответствие учебного плана ОУ     базисному     учебному плану 1, 2 уровне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</w:tbl>
    <w:p>
      <w:pPr>
        <w:pStyle w:val="Style12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"/>
        <w:widowControl/>
        <w:rPr/>
      </w:pPr>
      <w:r>
        <w:rPr>
          <w:rStyle w:val="FontStyle37"/>
          <w:sz w:val="24"/>
          <w:szCs w:val="24"/>
          <w:u w:val="single"/>
        </w:rPr>
        <w:t xml:space="preserve"> </w:t>
      </w:r>
      <w:r>
        <w:rPr>
          <w:rStyle w:val="FontStyle39"/>
          <w:sz w:val="24"/>
          <w:szCs w:val="24"/>
        </w:rPr>
        <w:t xml:space="preserve">Рабочие программы учебных курсов, предметов, дисциплин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5282"/>
        <w:gridCol w:w="3095"/>
      </w:tblGrid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м) программам. 1-2уровне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4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-2 уровне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62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00</w:t>
            </w:r>
          </w:p>
        </w:tc>
      </w:tr>
    </w:tbl>
    <w:p>
      <w:pPr>
        <w:pStyle w:val="Style12"/>
        <w:widowControl/>
        <w:rPr/>
      </w:pPr>
      <w:r>
        <w:rPr>
          <w:rStyle w:val="FontStyle39"/>
          <w:sz w:val="24"/>
          <w:szCs w:val="24"/>
        </w:rPr>
        <w:t>Расписание учебных занятий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5653"/>
        <w:gridCol w:w="3093"/>
      </w:tblGrid>
      <w:tr>
        <w:trPr>
          <w:trHeight w:val="65" w:hRule="atLeast"/>
        </w:trPr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Утверждено руководителем ОУ</w:t>
            </w:r>
          </w:p>
        </w:tc>
      </w:tr>
      <w:tr>
        <w:trPr/>
        <w:tc>
          <w:tcPr>
            <w:tcW w:w="7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 неделя) и требованиям СанПиН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 первом уровне обучения чередование основных предметов с уроками музыки, ИЗО, труда, физкультуры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уровне обучения чередование предметов естественно- математического и гуманитарного циклов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сочинений, уроков труд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Style w:val="4"/>
              </w:rPr>
            </w:pPr>
            <w:r>
              <w:rPr>
                <w:rStyle w:val="FontStyle41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 4 уроков) - 20 минут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;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 xml:space="preserve">Качество подготовки обучающихся: успеваемость </w:t>
      </w:r>
    </w:p>
    <w:p>
      <w:pPr>
        <w:pStyle w:val="Normal"/>
        <w:jc w:val="both"/>
        <w:rPr/>
      </w:pPr>
      <w:r>
        <w:rPr/>
        <w:t>2013 – 2014 учебный год – 100%</w:t>
      </w:r>
    </w:p>
    <w:p>
      <w:pPr>
        <w:pStyle w:val="Normal"/>
        <w:jc w:val="both"/>
        <w:rPr/>
      </w:pPr>
      <w:r>
        <w:rPr/>
        <w:t>2014– 2015 учебный год -  100%</w:t>
      </w:r>
    </w:p>
    <w:p>
      <w:pPr>
        <w:pStyle w:val="Normal"/>
        <w:jc w:val="both"/>
        <w:rPr/>
      </w:pPr>
      <w:r>
        <w:rPr/>
        <w:t>2015-2016 учебный год -100%</w:t>
      </w:r>
    </w:p>
    <w:p>
      <w:pPr>
        <w:pStyle w:val="Style4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ачество знаний</w:t>
      </w:r>
    </w:p>
    <w:p>
      <w:pPr>
        <w:pStyle w:val="Normal"/>
        <w:jc w:val="both"/>
        <w:rPr/>
      </w:pPr>
      <w:r>
        <w:rPr/>
        <w:t>2013 – 2014 учебный год – 54%</w:t>
      </w:r>
    </w:p>
    <w:p>
      <w:pPr>
        <w:pStyle w:val="Normal"/>
        <w:jc w:val="both"/>
        <w:rPr/>
      </w:pPr>
      <w:r>
        <w:rPr/>
        <w:t>2014– 2015 учебный год -  47%</w:t>
      </w:r>
    </w:p>
    <w:p>
      <w:pPr>
        <w:pStyle w:val="Normal"/>
        <w:jc w:val="both"/>
        <w:rPr/>
      </w:pPr>
      <w:r>
        <w:rPr/>
        <w:t>2015-2016 учебный год -46%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чень учебников на 2016-2017 учебный год утвержден на основании приказа от 31 марта 2014 года № 253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С изменениями на 26января 2016 года. Документ с изменениями, внесенными:\приказом Минобрнауки России от 8 июня 2015 года № 576; приказом Минобрнауки России от 28 декабря 2015 года № 1529; приказом Минобрнауки России от 26 января 2016 года № 38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унктом 24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ода № 1047 (зарегистрирован Министерством юстиции Российской Федерации 18 октября 2013 года, регистрационный № 30213)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соответствии с основной образовательной программ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2.1.Состояние воспитательной работы и внеурочной деятельности</w:t>
      </w:r>
    </w:p>
    <w:p>
      <w:pPr>
        <w:pStyle w:val="Normal"/>
        <w:ind w:firstLine="708"/>
        <w:jc w:val="both"/>
        <w:rPr/>
      </w:pPr>
      <w:r>
        <w:rPr/>
        <w:t>Содержание  воспитательной работы школы соответствует возрастному принципу и  направлено на развитие личности ребёнка по  следующим направлениям воспитательной работы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329"/>
      </w:tblGrid>
      <w:tr>
        <w:trPr/>
        <w:tc>
          <w:tcPr>
            <w:tcW w:w="2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8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аботы по данному направлению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формирование личности гражданина и патриота с присущими ему ценностями, взглядами, ориентациями, интересами, установками, мотивами деятельности и поведения, готовности к активному проявлению значимых качеств и умений в различных сферах жизни общества.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авственное и духовное воспит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представлений о духовных ценностях народов России, об истории развития и взаимодействия национальных культу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уважительного отношения традициям, культуре и языку своего народа и других народов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положительного отношения к труду и творчеств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позитивной программы самореализации личности ребёнка через творчество и участие в социально-культурной жизни общества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Формирование ценностного отношения к личности ребёнка и её самореализации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навыков занятий различными видам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3.Создание системы поощрений и мотивации к занятиям художественным творчеством у учащихся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 воспитание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-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учащихся и т.д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ее воспит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культурное и медиакультурное воспитание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- 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 (например, на этнической, религиозной, спортив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й или идейной почв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м простран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навыков культуроосво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словий для проявления и развития индивидуальных творчески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дополнительных условий для повышения интере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к мировой и отечественной культуре, к русской и зарубежной литературе, театру и кинематографу, для воспитания культуры зр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творческое и эстетическое воспит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е у обучающихся навыков культуроосвоения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словий для проявления и развития индивиду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х способност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очтений в области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дополнительных условий для повышения интере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к мировой и отечественной культуре, к русской и зарубежной литературе, театру и кинематографу, для воспитания культуры зр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и культура безопасности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навыков безопасности и формирования безопасной среды в школе, в быту, на отдыхе; формирование представлений об информационной безопасности,  о влиянии на безопасность молодых людей отдельных молодёжных субкульт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семейных ценностей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- формирование у обучающихся ценностных представлений об институте семьи, о семейных ценностях, традициях, культуре семейной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знаний в сфере этики и психологии семейных отно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муникативной культуры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- формирование у обучающихся дополнительных навыков коммуникации, включая межличностную коммуникацию, межкультурную коммуник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ответственного отношения к слову как к поступ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знаний в области современных средств коммуникации и безопасности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ценностных представлений о родном языке, его особенностях и месте в мире 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: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: - формирование ценностного отношения к природе, к окружающей сред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жного отношения к процессу освоения природных ресурсов региона, страны, плане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Изучение и обобщение опыта работы классных руковод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казание методической помощи классным руководителям в работе с классом.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ружков и спортивных секций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охранение традиционно работающих кружков и се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нтроль за работой кружков и секций; 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оспитательным процессом 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блюдать подотчетность всех частей воспитательного процес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каждой группы классов определены основные воспитательные задачи.</w:t>
        <w:br/>
      </w:r>
      <w:r>
        <w:rPr>
          <w:i/>
          <w:iCs/>
        </w:rPr>
        <w:t xml:space="preserve">1–4 классы: </w:t>
      </w:r>
      <w:r>
        <w:rPr/>
        <w:t>- опора на ведущие виды деятельности (познавательную, игровую,общественно-полезную). 5</w:t>
      </w:r>
      <w:r>
        <w:rPr>
          <w:i/>
          <w:iCs/>
        </w:rPr>
        <w:t>- 9 классы:</w:t>
      </w:r>
      <w:r>
        <w:rPr>
          <w:i/>
          <w:iCs/>
          <w:color w:val="0000FF"/>
        </w:rPr>
        <w:t xml:space="preserve"> </w:t>
      </w:r>
      <w:r>
        <w:rPr/>
        <w:t>- переориентация с детских норм поведения на взрослые;</w:t>
        <w:br/>
        <w:t>- опора на виды деятельности, способствующие самоутверждению (общественные, спортивные, художественно – эстетические).</w:t>
        <w:br/>
        <w:t xml:space="preserve">-развитие деятельности общения. </w:t>
        <w:b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Решение этих задач осуществляется  педагогами школы и </w:t>
      </w:r>
      <w:r>
        <w:rPr>
          <w:iCs/>
        </w:rPr>
        <w:t xml:space="preserve">классными  руководителям. </w:t>
      </w:r>
      <w:r>
        <w:rPr/>
        <w:t>Приоритетным направлением в воспитательной деятельности школы является нравственно – правовое. Главный результат данного направления заключается в развитии нравственной и гражданской ответственности личности, сознательным предпочтением добра как принципа взаимоотношений между людьми, готовности к саморазвитию и нравственному самосовершенствованию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Показателем эффективности воспитательной работы является воспитанность учащихся – степень сформированности важнейших качеств личности. Каждый показатель воспитанности оценивается по уровню его сформированности: высокий,  средний, низкий (по Н.Е. Щурковой).   При определении уровня воспитанности используются показатели: отношение к обществу (патриотизм), отношение к умственному труду (любознательность), отношение к физическому труду(трудолюбие), отношение к людям (доброта и отзывчивость), отношение к себе (самодисциплина).</w:t>
      </w:r>
    </w:p>
    <w:p>
      <w:pPr>
        <w:pStyle w:val="Normal"/>
        <w:jc w:val="both"/>
        <w:rPr/>
      </w:pPr>
      <w:r>
        <w:rPr/>
        <w:t xml:space="preserve">Итоги изучения воспитанности   </w:t>
      </w:r>
    </w:p>
    <w:p>
      <w:pPr>
        <w:pStyle w:val="Normal"/>
        <w:ind w:hanging="630"/>
        <w:jc w:val="both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66"/>
        <w:gridCol w:w="1985"/>
        <w:gridCol w:w="1843"/>
        <w:gridCol w:w="1843"/>
        <w:gridCol w:w="1843"/>
      </w:tblGrid>
      <w:tr>
        <w:trPr>
          <w:trHeight w:val="91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>
                <w:b/>
                <w:bCs/>
              </w:rPr>
              <w:t>2013 -2014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>
                <w:b/>
                <w:bCs/>
              </w:rPr>
              <w:t>2014 -2015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>
                <w:b/>
                <w:bCs/>
              </w:rPr>
              <w:t>2015 -2016 учебны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начальна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9,8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9,9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64,7</w:t>
            </w: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 xml:space="preserve">62,3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57,1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25,</w:t>
            </w:r>
            <w:r>
              <w:rPr>
                <w:lang w:val="en-US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2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32%</w:t>
            </w:r>
          </w:p>
        </w:tc>
      </w:tr>
      <w:tr>
        <w:trPr>
          <w:trHeight w:val="705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30,7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31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31%</w:t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6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52,4%</w:t>
            </w:r>
          </w:p>
        </w:tc>
      </w:tr>
      <w:tr>
        <w:trPr>
          <w:trHeight w:val="20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both"/>
              <w:rPr/>
            </w:pPr>
            <w:r>
              <w:rPr/>
              <w:t>16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ализируя данные  можно сделать вывод, что большинство учащихся школы имеют средний   уровень воспитанности. Это свидетельствует о необходимости проведения кропотливой работы классными руководителями над развитием активной, творческой, гармоничной личности, используя индивидуальный подход к  каждому ребенку. Поиск совместно с детьми нравственных образцов духовной культуры, культуры деятельности, выработка на этой основе собственных ценностей, норм и законов жизни классного коллектива составляют содержание работы классного руководителя. Классный руководитель является также творцом интересных дел для детей и разнообразных форм работы с ученик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работана и реализуется программа гражданско-патриотического воспитания «Я – гражданин России», которая  разработана в соответствии с Концепцией духовно – нравственного развития  и   воспита</w:t>
        <w:softHyphen/>
        <w:t xml:space="preserve">ния личности гражданина России </w:t>
      </w:r>
      <w:r>
        <w:rPr/>
        <w:t xml:space="preserve"> по следующим направлениям: военно- патриотическое, спортивно-оздоровительное, информационно- аналитическ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военно-патриотическому направлению проводятся мероприятия, целью которых  формирование  гражданского самосознания в обществе, развитие   навыков социальной самозащиты: </w:t>
      </w:r>
      <w:r>
        <w:rPr>
          <w:bCs/>
        </w:rPr>
        <w:t xml:space="preserve"> Уроки России;  тематические классные часы ;выставка – конкурс  рисунков к Дню Защитника Отечества; </w:t>
      </w:r>
      <w:r>
        <w:rPr/>
        <w:t>КВН ,  конкурс «А, ну-ка, мальчики», спортивные соревн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С целью сформировать потребности в здоровом образе жизни, физическом совершенствовании на основе саморазвития по спортивно-оздоровительному направлению школьники участвуют в спортивных мероприятиях: </w:t>
      </w:r>
      <w:r>
        <w:rPr>
          <w:bCs/>
        </w:rPr>
        <w:t xml:space="preserve"> первенстве школы по баскетболу, волейболу и  шашка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се мероприятия подчинены целям и задачам гражданско-патриотического воспитания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оспитание у учащихся любви к Отечеству, готовности укреплять основы общества а государства, достойно и честно выполнять обязанности гражданина по защите Отечества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озрождение идеи национального самосознания, национальных традиций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оспитание чувства патриотизма, физической закалки, формирования навыков, необходимы защитнику Отечеств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Популяризация здорового образа жизни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ым критерием эффективности воспитательной деятельности является личностный рост каждого ребёнка. На становление личности более всего влияет общение. При формировании  культуры общения важными являются следующие критерии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оциальная активность личности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ознательное соблюдение этических норм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тремление к самосовершенствованию</w:t>
      </w:r>
    </w:p>
    <w:p>
      <w:pPr>
        <w:pStyle w:val="Normal"/>
        <w:jc w:val="both"/>
        <w:rPr/>
      </w:pPr>
      <w:r>
        <w:rPr/>
        <w:t>Главные нравственные ориентиры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тветственность перед обществом, государством, семьёй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атриотизм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тветственное отношение к деятельности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ысокие нравственные качества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Чувство собственного достоинства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важительное отношение к людям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мение принимать верное решение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пособность осуществлять неслучайный вы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анные направления учат корректировать отношения между педагогами, родителями учащегося, помогают учащимся в обретении культуры общения, культуры поведения, учит милосердию, состраданию. В учебной деятельности это происходит через предметы общественно-гуманитарного цикла, во внеклассной работе через вечера,  встречи с интересными людьми, концерты. Учащиеся постигают общечеловеческие ценности (жизнь, мама, Родина, семья, природа). Индивидуальная работа с учащимися на основе личностно-ориентированного подхода ведётся по следующим аспектам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учение их взаимоотношений, проблемы обще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учение стилей взаимоотношений родителей с детьми, положение молодого человека в семье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оздание условий для самоутверждения учащимся в школе.</w:t>
      </w:r>
    </w:p>
    <w:p>
      <w:pPr>
        <w:pStyle w:val="Normal"/>
        <w:jc w:val="both"/>
        <w:rPr/>
      </w:pPr>
      <w:r>
        <w:rPr/>
        <w:t>Классными руководителями используются диагностические  средства по изучению личности школьни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едагогический коллектив школы стремится, чтобы  воспитательная система школы, включающая в себя учебный процесс, внеурочную жизнь детей, их деятельность и общение за пределами школы, обеспечивала, возможно, более полное и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ind w:firstLine="567"/>
        <w:jc w:val="both"/>
        <w:rPr/>
      </w:pPr>
      <w:r>
        <w:rPr/>
        <w:t>Особенно актуальной проблема формирования всесторонне развитой, общественно – активной, социально – полноценной личности становится в том случае, когда речь идет о работе с детьми и подростками, находящимися в сложной жизненной ситуации, так называемой «группе рис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деятельности педколлектива по педагогической поддержке учащихся включает в себя 6 основных компонентов:</w:t>
      </w:r>
    </w:p>
    <w:p>
      <w:pPr>
        <w:pStyle w:val="Normal"/>
        <w:jc w:val="both"/>
        <w:rPr/>
      </w:pPr>
      <w:r>
        <w:rPr/>
        <w:t>- выявление учащихся, склонных к нарушению дисциплины, антисоциальным нормам поведения, отстающих в учебе;</w:t>
      </w:r>
    </w:p>
    <w:p>
      <w:pPr>
        <w:pStyle w:val="Normal"/>
        <w:jc w:val="both"/>
        <w:rPr/>
      </w:pPr>
      <w:r>
        <w:rPr/>
        <w:t>- определение причин отклонений в поведении и нравственном развитии, а также индивидуальных психологических особенностей личности у  выявленных школьников;</w:t>
      </w:r>
    </w:p>
    <w:p>
      <w:pPr>
        <w:pStyle w:val="Normal"/>
        <w:jc w:val="both"/>
        <w:rPr/>
      </w:pPr>
      <w:r>
        <w:rPr/>
        <w:t>- составление плана педагогической коррекции личности и устранение причин её нравственной деформации, отклонение в поведении;</w:t>
      </w:r>
    </w:p>
    <w:p>
      <w:pPr>
        <w:pStyle w:val="Normal"/>
        <w:jc w:val="both"/>
        <w:rPr/>
      </w:pPr>
      <w:r>
        <w:rPr/>
        <w:t>- изменение характера личных отношений воспитанников со сверстниками и взрослыми;</w:t>
      </w:r>
    </w:p>
    <w:p>
      <w:pPr>
        <w:pStyle w:val="Normal"/>
        <w:jc w:val="both"/>
        <w:rPr/>
      </w:pPr>
      <w:r>
        <w:rPr/>
        <w:t>- вовлечение учащихся в различные виды положительно активной социальной деятельности и обеспечение успеха в ней;</w:t>
      </w:r>
    </w:p>
    <w:p>
      <w:pPr>
        <w:pStyle w:val="Normal"/>
        <w:jc w:val="both"/>
        <w:rPr/>
      </w:pPr>
      <w:r>
        <w:rPr/>
        <w:t>- изменение условий семейного воспитания с использованием для этой цели служб и ведомств профилактик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процесса, активизации совместной деятельности школы, служб и ведомств системы профилактики в школе разработана и реализуется программа «Профилактика правонарушений и преступлений среди несовершеннолетних». В рамках этой программы проводятся следующие  мероприятия:</w:t>
      </w:r>
    </w:p>
    <w:p>
      <w:pPr>
        <w:pStyle w:val="Normal"/>
        <w:jc w:val="both"/>
        <w:rPr/>
      </w:pPr>
      <w:r>
        <w:rPr/>
        <w:t>- участие в акциях «Рука помощи», «Подросток»;</w:t>
      </w:r>
    </w:p>
    <w:p>
      <w:pPr>
        <w:pStyle w:val="Normal"/>
        <w:jc w:val="both"/>
        <w:rPr/>
      </w:pPr>
      <w:r>
        <w:rPr/>
        <w:t>-дни инспектора, во время которых проводится индивидуальная и коллективная профилактическая работа школьного инспектора ПДН: беседы, консультации родителей, работа с документами, собеседования с классными руководителями учащихся, состоящих на учете, посещение семей совместно с педагогами школы;</w:t>
      </w:r>
    </w:p>
    <w:p>
      <w:pPr>
        <w:pStyle w:val="Normal"/>
        <w:jc w:val="both"/>
        <w:rPr/>
      </w:pPr>
      <w:r>
        <w:rPr/>
        <w:t>- Неделя правовых знаний;</w:t>
      </w:r>
    </w:p>
    <w:p>
      <w:pPr>
        <w:pStyle w:val="Normal"/>
        <w:jc w:val="both"/>
        <w:rPr/>
      </w:pPr>
      <w:r>
        <w:rPr/>
        <w:t>- школьные мероприятия по   безопасности дорожного движения;</w:t>
      </w:r>
    </w:p>
    <w:p>
      <w:pPr>
        <w:pStyle w:val="Normal"/>
        <w:jc w:val="both"/>
        <w:rPr/>
      </w:pPr>
      <w:r>
        <w:rPr/>
        <w:t>- Дни здоровья;</w:t>
      </w:r>
    </w:p>
    <w:p>
      <w:pPr>
        <w:pStyle w:val="Normal"/>
        <w:jc w:val="both"/>
        <w:rPr/>
      </w:pPr>
      <w:r>
        <w:rPr/>
        <w:t>-День защиты детей;</w:t>
      </w:r>
    </w:p>
    <w:p>
      <w:pPr>
        <w:pStyle w:val="Normal"/>
        <w:jc w:val="both"/>
        <w:rPr/>
      </w:pPr>
      <w:r>
        <w:rPr/>
        <w:t>- рейды по селу (согласно графика и плана работы)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Основная проблема, над которой работает школа совместно с ПДН и КДН: координация, контроль за работой педколлектива по профилактике правонарушений, принятие оперативных мер к учащимся и родителям по предупреждению преступлений и правонарушений.  </w:t>
      </w:r>
    </w:p>
    <w:p>
      <w:pPr>
        <w:pStyle w:val="21"/>
        <w:spacing w:lineRule="auto" w:line="240" w:before="0" w:after="0"/>
        <w:jc w:val="both"/>
        <w:rPr/>
      </w:pPr>
      <w:r>
        <w:rPr/>
        <w:t>Совместная работа с КДН и ПДН осуществлялась по четырем направлениям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бота с учащимис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бота с педагогическими кадрам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бота с общественно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ыла проведена работа по следующим направлениям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>С учащимис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Изучение документов защищающих права ребенка: 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конвенция о правах ребенка;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устав школы, нормативные документы, регламентирующие права и обязанности учащихс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стречи со специалистами правоохранительных органов. Встреча с  наркологом, психологом и т.д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 С педагогическими кадрам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Уточнение, составление списков детей и семей, состоящих на разных видах учета совместно с инспектором ПНД и инспектором по охране прав детств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списки учащихся, находящихся в социально-опасном положении, состоящих на учете ВШК, ПД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списки социально-опасных сем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списки детей из малообеспеченных семей, опекаемых, многодетны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Заполнение карточек индивидуального учета социально-опасных семей и дет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ставление карты социума родителей на начало учебного года с целью профилактической и нравственной работы с  родителям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Выявление детей группы «риска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Трудоустройство выпускников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Мероприятия по выполнению закона «Об образовании в РФ», посещение семей, чьи дети продолжительное время не посещают школу, выбор приемлемой формы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 Изучение и реализация Федерального закона от 24.06.99 N 120-ФЗ (ред. от 03.12.2011) "Об основах системы профилактики безнадзорности и правонарушений несовершеннолетних"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 Проведение индивидуальных консультаций для классных руководителей по вопросам совместной профилактической работы с подростками состоящих на ВШК, ПД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9. Инструктивные совещания для педагогов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дминистративная ответственность подростков и родителей за совершенные правонарушения детьм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офилактическая работа классного руководителя с детьми и семьями, находящимися в социально-опасном положен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особенности возрастных и психических особенностей подрост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здоровый образ жизни: проблемы детской наркомании, курения, употребления алкогол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основы личной безопасности подрост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е) профилактика дорожного транспортного травматизм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ж) противопожарная безопасно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Регулярная работа школьного Совета профилактики. В течение года проведено 9 заседаний Совета профилакти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Совместные рейды с ПДН, комиссией по делам несовершеннолетних   в семьи школь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3. </w:t>
      </w:r>
      <w:r>
        <w:rPr>
          <w:u w:val="single"/>
        </w:rPr>
        <w:t>С семь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Ранняя диагностика социума семей, детей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Тематические классные родительские собр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Рейды в социально-опасные семьи с целью профилактической работы, оздоровления микроклимата и социальной защиты дет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Индивидуальные психолого-педагогические консультации для родителей, дет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Обеспечение учебниками учащихся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С</w:t>
      </w:r>
      <w:r>
        <w:rPr>
          <w:u w:val="single"/>
        </w:rPr>
        <w:t xml:space="preserve"> общественность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Совместная работа по предупреждению травматизма, соблюдению правил дорожного движения с ГИБДД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Инспектором по делам несовершеннолетних и защите их прав Самышиным А.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инспекторами ДПС: ОНУЧИНЫМ Д.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совместное проведение декадников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Осторожно, дети!», «Внимание, дети!»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Конкурсы рисунков, викторин, беседы по безопасности дорожного движения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Работа объединения «Юный инспектор движения»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Неделя правовых знаний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Составлен  план работы школы по безопасности дорожного движения.</w:t>
      </w:r>
    </w:p>
    <w:p>
      <w:pPr>
        <w:pStyle w:val="Normal"/>
        <w:jc w:val="both"/>
        <w:rPr/>
      </w:pPr>
      <w:r>
        <w:rPr/>
        <w:t>2. Составлен совместный план работы школы с инспекцией ПДН, а также комплекс мер  по предупреждению правонарушений, преступлений, негативных привычек среди несовершеннолетних, план мероприятий по антиакогольной и антинаркотической зависим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Проводилась совместная работа по профилактике правонарушений среди подростков, учащихся, их семьями с инспекцией ПДН, инспекторами  по делам несовершеннолетних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роводилась  работа с ФАП по пропаганде здорового образа жизни, гигиены здоровья подрост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Осуществлялась  совместная работа с   районной КДН по профилактике правонарушений, преступлений среди несовершеннолетних, их родителями и  лиц их заменяю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Федерального закона от 24.06.99 N 120-ФЗ (ред. от 03.12.2011) "Об основах системы профилактики безнадзорности и правонарушений несовершеннолетних" с учащимися, состоящими на разных формах учета, ведется  и индивидуальная профилактическая работа:</w:t>
      </w:r>
    </w:p>
    <w:p>
      <w:pPr>
        <w:pStyle w:val="Normal"/>
        <w:jc w:val="both"/>
        <w:rPr/>
      </w:pPr>
      <w:r>
        <w:rPr/>
        <w:t>-посещение на дому с целью контроля над условиями их семейного воспитания, организацией свободного времени, занятостью в каникулярное время, подготовкой к урокам;</w:t>
      </w:r>
    </w:p>
    <w:p>
      <w:pPr>
        <w:pStyle w:val="Normal"/>
        <w:jc w:val="both"/>
        <w:rPr/>
      </w:pPr>
      <w:r>
        <w:rPr/>
        <w:t>-изучение классными руководителями  особенностей личности подростков, занятия по коррекции их поведения, обучение навыкам общения;</w:t>
      </w:r>
    </w:p>
    <w:p>
      <w:pPr>
        <w:pStyle w:val="Normal"/>
        <w:jc w:val="both"/>
        <w:rPr/>
      </w:pPr>
      <w:r>
        <w:rPr/>
        <w:t>-посещение уроков с целью выяснения уровня подготовки учащихся к занятиям, оказание помощи в ликвидации пробелов в знаниях;</w:t>
      </w:r>
    </w:p>
    <w:p>
      <w:pPr>
        <w:pStyle w:val="Normal"/>
        <w:jc w:val="both"/>
        <w:rPr/>
      </w:pPr>
      <w:r>
        <w:rPr/>
        <w:t>- работа Совета профилактики;</w:t>
      </w:r>
    </w:p>
    <w:p>
      <w:pPr>
        <w:pStyle w:val="Normal"/>
        <w:jc w:val="both"/>
        <w:rPr/>
      </w:pPr>
      <w:r>
        <w:rPr/>
        <w:t>-психолого–педагогическое консультирование родителей, учителей предметников с целью выработки единых подходов к воспитанию и обучению подростков;</w:t>
      </w:r>
    </w:p>
    <w:p>
      <w:pPr>
        <w:pStyle w:val="Normal"/>
        <w:jc w:val="both"/>
        <w:rPr/>
      </w:pPr>
      <w:r>
        <w:rPr/>
        <w:t>-индивидуальные и коллективные профилактические беседы;</w:t>
      </w:r>
    </w:p>
    <w:p>
      <w:pPr>
        <w:pStyle w:val="Normal"/>
        <w:jc w:val="both"/>
        <w:rPr/>
      </w:pPr>
      <w:r>
        <w:rPr/>
        <w:t>-вовлечение подростков в общественно- значимую деятельность, занятость их в кружках и секциях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Важную роль в профилактике правонарушение среди несовершеннолетних играет организация занятости  детей  во внеурочное время. 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FontStyle32"/>
          <w:b/>
          <w:b/>
          <w:sz w:val="24"/>
          <w:szCs w:val="24"/>
        </w:rPr>
      </w:pPr>
      <w:r>
        <w:rPr/>
        <w:t xml:space="preserve">   </w:t>
      </w:r>
      <w:r>
        <w:rPr/>
        <w:t>В целом, воспитательная  работа школы направлена на создание доверительного психологического климата между всеми участниками образовательного процесса, актуализацию мотивационной сферы учеников – важного условия формирования установок на здоровый и  нравственный образ жизни, предупреждение противоправных поступков.</w:t>
      </w:r>
      <w:r>
        <w:rPr>
          <w:b/>
        </w:rPr>
        <w:t xml:space="preserve">  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b/>
          <w:sz w:val="24"/>
          <w:szCs w:val="24"/>
        </w:rPr>
        <w:t>3.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3.1.Кадровое обеспечение.</w:t>
      </w:r>
    </w:p>
    <w:p>
      <w:pPr>
        <w:pStyle w:val="Normal"/>
        <w:jc w:val="both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Школа укомплектована педагогическими кадр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    2016-2017 учебном году в педагогический состав Чумаевского филиала МБОУ СОШ с. Старый Чирчим входит 9 человек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нализ педагогических кадров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53"/>
        <w:gridCol w:w="2053"/>
        <w:gridCol w:w="205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1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5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9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9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2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1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30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таблица показывает, что школа   обладает достаточным количеством высококвалифицированных кад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дагогического состава по педагогическому стажу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22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043"/>
              <w:gridCol w:w="1500"/>
              <w:gridCol w:w="1557"/>
              <w:gridCol w:w="1607"/>
              <w:gridCol w:w="1477"/>
              <w:gridCol w:w="1239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До 2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 / %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 2 до5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 / %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5 до10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ел. / 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т10 до20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чел. 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 xml:space="preserve"> %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выше 20 л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чел. 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 xml:space="preserve"> 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Средний пед. стаж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Штатные работник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/44%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/56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4 года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/44%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/56%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4 го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таблица показывает, что средний возраст педагогического состава школы значительно увеличился.   Следовательно, повышается и профессионализм коллектива. На эту цель направлена вся работа педколлектива.</w:t>
      </w:r>
    </w:p>
    <w:p>
      <w:pPr>
        <w:pStyle w:val="Normal"/>
        <w:jc w:val="both"/>
        <w:rPr/>
      </w:pPr>
      <w:r>
        <w:rPr/>
        <w:t>Анализ педагогического состава по образованию</w:t>
      </w:r>
    </w:p>
    <w:p>
      <w:pPr>
        <w:pStyle w:val="Normal"/>
        <w:jc w:val="both"/>
        <w:rPr/>
      </w:pPr>
      <w:r>
        <w:rPr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36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56%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44%)</w:t>
            </w:r>
          </w:p>
        </w:tc>
      </w:tr>
    </w:tbl>
    <w:p>
      <w:pPr>
        <w:pStyle w:val="Normal"/>
        <w:jc w:val="both"/>
        <w:rPr/>
      </w:pPr>
      <w:r>
        <w:rPr/>
        <w:t>Данная таблица показывает, что 100% учителей школы имеют педагогическое образование, т.е являются специалистами. Учителя, не имеющие  высшего педагогического образования, регулярно повышают квалификация на курсах в ИРР ПО.</w:t>
      </w:r>
    </w:p>
    <w:p>
      <w:pPr>
        <w:pStyle w:val="Normal"/>
        <w:ind w:firstLine="360"/>
        <w:jc w:val="both"/>
        <w:rPr/>
      </w:pPr>
      <w:r>
        <w:rPr/>
        <w:t>Серьёзным направлением работы педколлектива и администрации является совершенствование педагогического мастерства учительских кадров.</w:t>
      </w:r>
    </w:p>
    <w:p>
      <w:pPr>
        <w:pStyle w:val="Normal"/>
        <w:jc w:val="both"/>
        <w:rPr/>
      </w:pPr>
      <w:r>
        <w:rPr/>
        <w:t>В   2015-2016 учебном году   учителя посетили областные консультации  и семинарские занятия ( Нуштаева М.И.,   Макарова Т.И, Согласова С.М., Яшина Л.М.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Сведения о работниках, имеющих знаки отличи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москина М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личник народного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акарова Т.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 Министерства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оскина М.А.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 Министерства образования Пенз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 С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отова Н.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ина Л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ткина О.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 отдела образования Камешки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 С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отова Н.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ина Л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ова Т.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оркина А.Ю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оскина М.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кина Н.Н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штаева М.И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Сведения о руководящих работни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36"/>
        <w:gridCol w:w="1506"/>
        <w:gridCol w:w="1059"/>
        <w:gridCol w:w="1435"/>
        <w:gridCol w:w="13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дмини-стратив-ный с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должности в данном учрежд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оскина Мария Алексеевна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атегория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b/>
          <w:sz w:val="24"/>
          <w:szCs w:val="24"/>
        </w:rPr>
        <w:t>3.2.Сведения об обучающихся.</w:t>
      </w:r>
    </w:p>
    <w:p>
      <w:pPr>
        <w:pStyle w:val="Normal"/>
        <w:jc w:val="both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В школе обучается 31 учащийся. 30 из них проживают в с. Чумаево и 1 –в селе Тарасовка.</w:t>
      </w:r>
    </w:p>
    <w:p>
      <w:pPr>
        <w:pStyle w:val="Normal"/>
        <w:jc w:val="both"/>
        <w:rPr/>
      </w:pPr>
      <w:r>
        <w:rPr/>
        <w:t>Количество учащихся по класса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8"/>
        <w:gridCol w:w="534"/>
        <w:gridCol w:w="456"/>
        <w:gridCol w:w="456"/>
        <w:gridCol w:w="358"/>
        <w:gridCol w:w="358"/>
        <w:gridCol w:w="456"/>
        <w:gridCol w:w="456"/>
        <w:gridCol w:w="534"/>
        <w:gridCol w:w="894"/>
      </w:tblGrid>
      <w:tr>
        <w:trPr>
          <w:trHeight w:val="2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6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3.3.Сведения о родителях (законных представителях) обучающихся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/>
        <w:t>Социальный состав семей учащихся</w:t>
      </w:r>
    </w:p>
    <w:tbl>
      <w:tblPr>
        <w:tblW w:w="97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80"/>
        <w:gridCol w:w="1980"/>
      </w:tblGrid>
      <w:tr>
        <w:trPr/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.г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«риска»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</w:t>
            </w:r>
          </w:p>
        </w:tc>
      </w:tr>
    </w:tbl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4. Руководство и управление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>
          <w:b/>
          <w:b/>
          <w:i/>
          <w:i/>
          <w:u w:val="single"/>
        </w:rPr>
      </w:pPr>
      <w:r>
        <w:rPr>
          <w:rStyle w:val="FontStyle32"/>
          <w:sz w:val="24"/>
          <w:szCs w:val="24"/>
        </w:rPr>
        <w:t>4.1.Структура образовательного учреждения и система его управ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8655</wp:posOffset>
                </wp:positionH>
                <wp:positionV relativeFrom="paragraph">
                  <wp:posOffset>48895</wp:posOffset>
                </wp:positionV>
                <wp:extent cx="446659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6"/>
                            </w:tblGrid>
                            <w:tr>
                              <w:trPr/>
                              <w:tc>
                                <w:tcPr>
                                  <w:tcW w:w="6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1pt;mso-wrap-distance-left:9.05pt;mso-wrap-distance-right:9.05pt;mso-wrap-distance-top:0pt;mso-wrap-distance-bottom:0pt;margin-top:3.85pt;mso-position-vertical-relative:text;margin-left:152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6"/>
                      </w:tblGrid>
                      <w:tr>
                        <w:trPr/>
                        <w:tc>
                          <w:tcPr>
                            <w:tcW w:w="6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79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85pt" to="477pt,3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0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6pt" to="198pt,21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161290</wp:posOffset>
                      </wp:positionV>
                      <wp:extent cx="34378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12.7pt;mso-position-vertical-relative:text;margin-left:3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4005580</wp:posOffset>
                      </wp:positionH>
                      <wp:positionV relativeFrom="paragraph">
                        <wp:posOffset>-172720</wp:posOffset>
                      </wp:positionV>
                      <wp:extent cx="1928495" cy="5321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ведующий филиал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1.85pt;height:41.9pt;mso-wrap-distance-left:9pt;mso-wrap-distance-right:9pt;mso-wrap-distance-top:0pt;mso-wrap-distance-bottom:0pt;margin-top:-13.6pt;mso-position-vertical-relative:text;margin-left:315.4pt;mso-position-horizontal-relative:page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</w:tblGrid>
                            <w:tr>
                              <w:trPr/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едующий филиа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144780</wp:posOffset>
                      </wp:positionV>
                      <wp:extent cx="0" cy="914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4pt" to="81pt,83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60620</wp:posOffset>
                      </wp:positionH>
                      <wp:positionV relativeFrom="paragraph">
                        <wp:posOffset>133350</wp:posOffset>
                      </wp:positionV>
                      <wp:extent cx="0" cy="914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5pt" to="390.6pt,82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74295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.85pt" to="189pt,77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635</wp:posOffset>
                </wp:positionV>
                <wp:extent cx="1828800" cy="713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МО  учителей.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2pt;mso-wrap-distance-left:9pt;mso-wrap-distance-right:9pt;mso-wrap-distance-top:0pt;mso-wrap-distance-bottom:0pt;margin-top:-0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МО  учителей.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455</wp:posOffset>
                </wp:positionH>
                <wp:positionV relativeFrom="paragraph">
                  <wp:posOffset>51435</wp:posOffset>
                </wp:positionV>
                <wp:extent cx="16090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МО учителей гуманитарного цик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05pt;mso-position-vertical-relative:text;margin-left:26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гуманитарного цик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1555</wp:posOffset>
                </wp:positionH>
                <wp:positionV relativeFrom="paragraph">
                  <wp:posOffset>51435</wp:posOffset>
                </wp:positionV>
                <wp:extent cx="1380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МО классных руководителе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05pt;mso-position-vertical-relative:text;margin-left:179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МО классных руководителе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4.2.Результативность и эффективность руководства и управления.</w:t>
      </w:r>
    </w:p>
    <w:p>
      <w:pPr>
        <w:pStyle w:val="Normal"/>
        <w:jc w:val="both"/>
        <w:rPr/>
      </w:pPr>
      <w:r>
        <w:rPr>
          <w:u w:val="single"/>
        </w:rPr>
        <w:t>Внутришкольный контроль спланирован по направлен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Контроль за выполнением всеобуча:</w:t>
      </w:r>
    </w:p>
    <w:p>
      <w:pPr>
        <w:pStyle w:val="Normal"/>
        <w:jc w:val="both"/>
        <w:rPr/>
      </w:pPr>
      <w:r>
        <w:rPr/>
        <w:t>на протяжении всего учебного года осуществлялось обучение детей, проживающих на территории школы  с. Чумаево и д. Тарасовка . Уклоняющихся от учебы детей нет.</w:t>
      </w:r>
    </w:p>
    <w:p>
      <w:pPr>
        <w:pStyle w:val="Normal"/>
        <w:jc w:val="both"/>
        <w:rPr/>
      </w:pPr>
      <w:r>
        <w:rPr/>
        <w:t>- Контроль за состоянием преподавания учебных предметов осуществлялся путем посещения уроков; через анализ выполнения полугодовых, срезовых, итоговых работ, ВПР; с помощью анализа качества обучения по предметам, анализа внеклассной работы по предмету.</w:t>
      </w:r>
    </w:p>
    <w:p>
      <w:pPr>
        <w:pStyle w:val="Normal"/>
        <w:jc w:val="both"/>
        <w:rPr/>
      </w:pPr>
      <w:r>
        <w:rPr/>
        <w:t>- Контроль за состоянием знаний, умений и навыков;</w:t>
      </w:r>
    </w:p>
    <w:p>
      <w:pPr>
        <w:pStyle w:val="Normal"/>
        <w:jc w:val="both"/>
        <w:rPr/>
      </w:pPr>
      <w:r>
        <w:rPr/>
        <w:t>- Контроль за школьной документацией;</w:t>
      </w:r>
    </w:p>
    <w:p>
      <w:pPr>
        <w:pStyle w:val="Normal"/>
        <w:jc w:val="both"/>
        <w:rPr/>
      </w:pPr>
      <w:r>
        <w:rPr/>
        <w:t>- Контроль за работой педагогических кадров: анализ приемов и методов работы каждого педагога, посещение уроков вновь пришедши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зорный тематический контрол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 школьной документации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оверка личных дел (списочный состав, наличие необходимых документов, итоговые оценки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рка классных  журналов, журналов кружков, домашнего обучения  (работа со слабоуспевающими учащимися, посещаемость учащихся, контроль и учёт знаний учащихся, объективность выставления итоговых оценок учащимся, выполнение теоретической и практической части государственных программ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рка дневников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рабочих программ педаг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ение правил по технике безопасности на уроках химии, физики, физической  культуры,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информационных технологий в УВ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ность учащихся учебн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но-обобщающий контроль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овень ЗУН учащихся 2-7 классов (стартовый контроль, промежуточный контроль (по четвертям, по полугодиям), итоговый контроль (годовой на конец учебного года в переводных классах), итоговый контроль (переводная аттест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 классного руководителя по успешной адаптации учащихся в 1 кла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 работы классного руководителя 5 класса по формированию классного коллектива в период адап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овень образовательной подготовки учащихся 4 кл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о-обощающий контроль</w:t>
      </w:r>
      <w:r>
        <w:rPr/>
        <w:t>:</w:t>
      </w:r>
    </w:p>
    <w:p>
      <w:pPr>
        <w:pStyle w:val="Normal"/>
        <w:jc w:val="both"/>
        <w:rPr/>
      </w:pPr>
      <w:r>
        <w:rPr/>
        <w:t>эффективные методы и приёмы повышения техники чтения учащимися младших классов;</w:t>
      </w:r>
    </w:p>
    <w:p>
      <w:pPr>
        <w:pStyle w:val="Normal"/>
        <w:jc w:val="both"/>
        <w:rPr/>
      </w:pPr>
      <w:r>
        <w:rPr/>
        <w:t xml:space="preserve">контроль за преподаванием предметов из БУП (геометрии, физики, основ религиозных культур и светской этик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ональный контроль:</w:t>
      </w:r>
    </w:p>
    <w:p>
      <w:pPr>
        <w:pStyle w:val="Normal"/>
        <w:jc w:val="both"/>
        <w:rPr>
          <w:b/>
          <w:b/>
        </w:rPr>
      </w:pPr>
      <w:r>
        <w:rPr/>
        <w:t xml:space="preserve">Система внеурочной работы по истории и обществознанию.   </w:t>
      </w:r>
    </w:p>
    <w:p>
      <w:pPr>
        <w:pStyle w:val="Normal"/>
        <w:jc w:val="both"/>
        <w:rPr/>
      </w:pPr>
      <w:r>
        <w:rPr/>
        <w:t>Подготовка к аттестаци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еративный контроль</w:t>
      </w:r>
      <w:r>
        <w:rPr/>
        <w:t xml:space="preserve"> </w:t>
      </w:r>
      <w:r>
        <w:rPr>
          <w:b/>
        </w:rPr>
        <w:t>и фронтальный контроль:</w:t>
      </w:r>
    </w:p>
    <w:p>
      <w:pPr>
        <w:pStyle w:val="Normal"/>
        <w:jc w:val="both"/>
        <w:rPr/>
      </w:pPr>
      <w:r>
        <w:rPr/>
        <w:t>посещение администрацией школы уроков учителей и взаимопосещение уроков учителями в рамках предметных недель;</w:t>
      </w:r>
    </w:p>
    <w:p>
      <w:pPr>
        <w:pStyle w:val="Normal"/>
        <w:jc w:val="both"/>
        <w:rPr/>
      </w:pPr>
      <w:r>
        <w:rPr/>
        <w:t>посещение школы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няемые методы контроля</w:t>
      </w:r>
      <w:r>
        <w:rPr/>
        <w:t>:</w:t>
      </w:r>
    </w:p>
    <w:p>
      <w:pPr>
        <w:pStyle w:val="Normal"/>
        <w:jc w:val="both"/>
        <w:rPr/>
      </w:pPr>
      <w:r>
        <w:rPr/>
        <w:t>- наблюдение (посещение уроков, внеклассных мероприятий);</w:t>
      </w:r>
    </w:p>
    <w:p>
      <w:pPr>
        <w:pStyle w:val="Normal"/>
        <w:jc w:val="both"/>
        <w:rPr/>
      </w:pPr>
      <w:r>
        <w:rPr/>
        <w:t>- изучение и проверка документации;</w:t>
      </w:r>
    </w:p>
    <w:p>
      <w:pPr>
        <w:pStyle w:val="Normal"/>
        <w:jc w:val="both"/>
        <w:rPr/>
      </w:pPr>
      <w:r>
        <w:rPr/>
        <w:t>- проверка знаний (срезы, тесты, контрольные и диагностические работы);</w:t>
      </w:r>
    </w:p>
    <w:p>
      <w:pPr>
        <w:pStyle w:val="Normal"/>
        <w:jc w:val="both"/>
        <w:rPr/>
      </w:pPr>
      <w:r>
        <w:rPr/>
        <w:t>- анкетирование всех участников образовательного процесса;</w:t>
      </w:r>
    </w:p>
    <w:p>
      <w:pPr>
        <w:pStyle w:val="Normal"/>
        <w:jc w:val="both"/>
        <w:rPr/>
      </w:pPr>
      <w:r>
        <w:rPr/>
        <w:t>- собеседование с педагогами;</w:t>
      </w:r>
    </w:p>
    <w:p>
      <w:pPr>
        <w:pStyle w:val="Normal"/>
        <w:jc w:val="both"/>
        <w:rPr/>
      </w:pPr>
      <w:r>
        <w:rPr/>
        <w:t>-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вень компетентности и методической подготовленности членов администрации школы 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jc w:val="both"/>
        <w:rPr>
          <w:rStyle w:val="FontStyle32"/>
          <w:sz w:val="24"/>
          <w:szCs w:val="24"/>
        </w:rPr>
      </w:pPr>
      <w:r>
        <w:rPr/>
        <w:t xml:space="preserve">      </w:t>
      </w:r>
      <w:r>
        <w:rPr/>
        <w:t xml:space="preserve">Система внутришкольного управления обеспечила достижение запланированных результатов. Выявлены недостатки в работе некоторых педагогов, спланирована работа по их устранению. 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b/>
          <w:sz w:val="24"/>
          <w:szCs w:val="24"/>
        </w:rPr>
        <w:t>5.Условия реализации образовательной деятельности.</w:t>
      </w:r>
    </w:p>
    <w:p>
      <w:pPr>
        <w:pStyle w:val="Style5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32"/>
          <w:sz w:val="24"/>
          <w:szCs w:val="24"/>
        </w:rPr>
        <w:t>5.1.Использование материально-технической базы.</w:t>
      </w:r>
      <w:r>
        <w:rPr/>
        <w:t xml:space="preserve"> 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Школа имеет 3 оснащенных здания, обеспечивающее обучение, развитие и сохранение здоровья детей. В здании  начальной школы  размещены:</w:t>
      </w:r>
      <w:r>
        <w:rPr/>
        <w:t xml:space="preserve"> 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Учебных кабинетов  - 3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 xml:space="preserve">Столовых - 1 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Гардеробов –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Учительская -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Электрощитовая - 1</w:t>
      </w:r>
    </w:p>
    <w:p>
      <w:pPr>
        <w:pStyle w:val="Style12"/>
        <w:widowControl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Туалеты - 4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В здании  основной  школы  размещены:</w:t>
      </w:r>
      <w:r>
        <w:rPr/>
        <w:t xml:space="preserve"> 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Учебных кабинетов  - 6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Гардеробов –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Учительская -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Кабинет  заведующего -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Библиотека -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Гардеробов -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Учительская  - 1</w:t>
      </w:r>
    </w:p>
    <w:p>
      <w:pPr>
        <w:pStyle w:val="Style12"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/>
      </w:r>
    </w:p>
    <w:p>
      <w:pPr>
        <w:pStyle w:val="Style12"/>
        <w:widowControl/>
        <w:tabs>
          <w:tab w:val="clear" w:pos="708"/>
          <w:tab w:val="left" w:pos="754" w:leader="underscore"/>
          <w:tab w:val="left" w:pos="10133" w:leader="underscore"/>
        </w:tabs>
        <w:rPr/>
      </w:pPr>
      <w:r>
        <w:rPr>
          <w:rStyle w:val="FontStyle37"/>
          <w:sz w:val="24"/>
          <w:szCs w:val="24"/>
        </w:rPr>
        <w:t>Школа оснащена следующим оборудованием: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компьютеры</w:t>
        <w:tab/>
        <w:tab/>
        <w:tab/>
        <w:tab/>
        <w:t xml:space="preserve">                                         9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оутбуки                                                                                     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телевизоры </w:t>
        <w:tab/>
        <w:tab/>
        <w:tab/>
        <w:tab/>
        <w:t xml:space="preserve">                                         2 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видеомагнитофоны</w:t>
        <w:tab/>
        <w:tab/>
        <w:tab/>
        <w:t xml:space="preserve">                                         1 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агнитофоны и музыкальные центры</w:t>
        <w:tab/>
        <w:t xml:space="preserve">                              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роекционная аппаратура</w:t>
        <w:tab/>
        <w:tab/>
        <w:t xml:space="preserve">                                       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видеокамера</w:t>
        <w:tab/>
        <w:tab/>
        <w:tab/>
        <w:t xml:space="preserve">                                                  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узыкальные инструменты</w:t>
        <w:tab/>
        <w:tab/>
        <w:t xml:space="preserve">                                           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принтер                                                                                      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мультмедийный проектор                                                        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сканер                                                                                           1шт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Многофункциональное устройство                                          1ш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Нетбук                                                                                          9 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>
          <w:color w:val="000000"/>
        </w:rPr>
      </w:r>
    </w:p>
    <w:p>
      <w:pPr>
        <w:pStyle w:val="Style12"/>
        <w:widowControl/>
        <w:tabs>
          <w:tab w:val="clear" w:pos="708"/>
          <w:tab w:val="left" w:pos="754" w:leader="underscore"/>
          <w:tab w:val="left" w:pos="10133" w:leader="underscore"/>
        </w:tabs>
        <w:rPr>
          <w:rStyle w:val="FontStyle37"/>
          <w:sz w:val="24"/>
          <w:szCs w:val="24"/>
        </w:rPr>
      </w:pPr>
      <w:r>
        <w:rPr/>
      </w:r>
    </w:p>
    <w:p>
      <w:pPr>
        <w:pStyle w:val="Style12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b w:val="false"/>
          <w:i w:val="false"/>
          <w:sz w:val="24"/>
          <w:szCs w:val="24"/>
        </w:rPr>
        <w:t>Комплексное оснащение учебного процесса:</w:t>
      </w:r>
    </w:p>
    <w:p>
      <w:pPr>
        <w:pStyle w:val="Style12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4968"/>
        <w:gridCol w:w="2802"/>
      </w:tblGrid>
      <w:tr>
        <w:trPr/>
        <w:tc>
          <w:tcPr>
            <w:tcW w:w="7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>
                <w:color w:val="FF0000"/>
              </w:rPr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доступа к школьной библиотек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сети Интерне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Style12"/>
        <w:widowControl/>
        <w:rPr>
          <w:rStyle w:val="FontStyle37"/>
          <w:sz w:val="24"/>
          <w:szCs w:val="24"/>
        </w:rPr>
      </w:pPr>
      <w:r>
        <w:rPr/>
      </w:r>
    </w:p>
    <w:p>
      <w:pPr>
        <w:pStyle w:val="Style12"/>
        <w:widowControl/>
        <w:rPr/>
      </w:pPr>
      <w:r>
        <w:rPr>
          <w:rStyle w:val="FontStyle37"/>
          <w:sz w:val="24"/>
          <w:szCs w:val="24"/>
          <w:u w:val="single"/>
        </w:rPr>
        <w:t>Информационно-образовательная сре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4409"/>
        <w:gridCol w:w="3389"/>
      </w:tblGrid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2 уровнях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9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участников образовательного процесса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Через электронный журнал, на сайте  </w:t>
            </w:r>
            <w:hyperlink r:id="rId3">
              <w:r>
                <w:rPr>
                  <w:rStyle w:val="InternetLink"/>
                  <w:color w:val="0069A9"/>
                </w:rPr>
                <w:t>https://uko.edu-penza</w:t>
              </w:r>
              <w:r>
                <w:rPr>
                  <w:rStyle w:val="InternetLink"/>
                  <w:b/>
                  <w:b/>
                  <w:bCs/>
                  <w:color w:val="0069A9"/>
                </w:rPr>
                <w:t>.ru</w:t>
              </w:r>
            </w:hyperlink>
            <w:r>
              <w:rPr/>
              <w:t xml:space="preserve"> и почтовые интернет-сервисы.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б) взаимодействие педагогических работников,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) взаимодействие органов управления в сфере образ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) взаимодействие общественности с учреждение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-2 уровней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нетбуком или компьютером обучающихся и/или педагогических работник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Количество обучающихся на 1 компьютер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учающихся </w:t>
            </w:r>
          </w:p>
        </w:tc>
      </w:tr>
    </w:tbl>
    <w:p>
      <w:pPr>
        <w:pStyle w:val="Style12"/>
        <w:widowControl/>
        <w:rPr>
          <w:rStyle w:val="FontStyle37"/>
          <w:sz w:val="24"/>
          <w:szCs w:val="24"/>
        </w:rPr>
      </w:pPr>
      <w:r>
        <w:rPr/>
      </w:r>
    </w:p>
    <w:p>
      <w:pPr>
        <w:pStyle w:val="Style12"/>
        <w:widowControl/>
        <w:rPr/>
      </w:pPr>
      <w:r>
        <w:rPr>
          <w:rStyle w:val="FontStyle37"/>
          <w:sz w:val="24"/>
          <w:szCs w:val="24"/>
        </w:rPr>
        <w:t xml:space="preserve">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258"/>
        <w:gridCol w:w="1668"/>
      </w:tblGrid>
      <w:tr>
        <w:trPr/>
        <w:tc>
          <w:tcPr>
            <w:tcW w:w="9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, 2 уровней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100 %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45 %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>%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 обеспеченность официальными периодическими; </w:t>
            </w:r>
          </w:p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правочно-библиографическими издания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87%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8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spacing w:lineRule="auto" w:line="240"/>
        <w:ind w:hanging="0"/>
        <w:jc w:val="both"/>
        <w:rPr>
          <w:rStyle w:val="FontStyle38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  <w:u w:val="single"/>
        </w:rPr>
        <w:t xml:space="preserve"> </w:t>
      </w:r>
      <w:r>
        <w:rPr>
          <w:b/>
          <w:bCs/>
        </w:rPr>
        <w:t>Итоговая аттест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ыбор предметов для государственной итоговой аттестации  в форме ОГЭ за курс основной школы.</w:t>
      </w:r>
    </w:p>
    <w:p>
      <w:pPr>
        <w:pStyle w:val="Normal"/>
        <w:jc w:val="both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7"/>
        <w:gridCol w:w="1559"/>
        <w:gridCol w:w="1559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ГЭ  учеников 9 класса.</w:t>
      </w:r>
    </w:p>
    <w:p>
      <w:pPr>
        <w:pStyle w:val="Normal"/>
        <w:jc w:val="both"/>
        <w:rPr/>
      </w:pPr>
      <w:r>
        <w:rPr/>
        <w:t>2013-2014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937"/>
        <w:gridCol w:w="1042"/>
        <w:gridCol w:w="1043"/>
        <w:gridCol w:w="1044"/>
        <w:gridCol w:w="1044"/>
        <w:gridCol w:w="12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-2015 учебный год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937"/>
        <w:gridCol w:w="1042"/>
        <w:gridCol w:w="1043"/>
        <w:gridCol w:w="1044"/>
        <w:gridCol w:w="1044"/>
        <w:gridCol w:w="12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937"/>
        <w:gridCol w:w="1042"/>
        <w:gridCol w:w="1043"/>
        <w:gridCol w:w="1044"/>
        <w:gridCol w:w="1044"/>
        <w:gridCol w:w="12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8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5282"/>
        <w:gridCol w:w="3095"/>
      </w:tblGrid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.  1-2 уровней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-2 уровне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План методической работы </w:t>
            </w:r>
          </w:p>
          <w:p>
            <w:pPr>
              <w:pStyle w:val="Style31"/>
              <w:widowControl/>
              <w:spacing w:lineRule="auto" w:line="240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  <w:t>План повышения квалификации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Методические         объединения учителей 1-2 уровней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указать предметы и (или) циклы предметов:</w:t>
            </w:r>
          </w:p>
          <w:p>
            <w:pPr>
              <w:pStyle w:val="Style18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О учителей гуманитарного цикла;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естественных дисциплин;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классных руководителей.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и, профессионального мастерства педагогических работников- обеспечение системы непрерывного образования педагогических кадров;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</w:t>
            </w:r>
          </w:p>
        </w:tc>
      </w:tr>
      <w:tr>
        <w:trPr>
          <w:trHeight w:val="4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ие индивидуального повышения научно-теоретической и методической компетентност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учение методической литературы, взаимопосещение уроков,  семинаров, круглых столов, работа в Интернет сообществах,  посещение образовательных порталов, обобщение опыта, посещение ЦПКРО г.Кирова, ИРО Кировской области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i/>
          <w:sz w:val="24"/>
          <w:szCs w:val="24"/>
        </w:rPr>
        <w:t>7 .</w:t>
      </w:r>
      <w:r>
        <w:rPr>
          <w:rStyle w:val="FontStyle38"/>
          <w:i/>
          <w:sz w:val="24"/>
          <w:szCs w:val="24"/>
          <w:u w:val="single"/>
        </w:rPr>
        <w:t>Обеспечение содержания и воспитания обучающихся, воспитанников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4177"/>
        <w:gridCol w:w="3710"/>
      </w:tblGrid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70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уровен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классные руководи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 уровен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284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Полнота реализации программ (*%): 1-2 уровней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14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Есть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 уровень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9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 уровень</w:t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е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;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Да 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2 уровней   (*% оснащенности):</w:t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"/>
              <w:ind w:hanging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3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Спортивный зал, кабинет эстетики, библиотека, кабинет информатики, кабинет технологии.</w:t>
            </w:r>
          </w:p>
          <w:p>
            <w:pPr>
              <w:pStyle w:val="Style12"/>
              <w:rPr/>
            </w:pPr>
            <w:r>
              <w:rPr/>
              <w:t xml:space="preserve">Имеется </w:t>
            </w:r>
          </w:p>
          <w:p>
            <w:pPr>
              <w:pStyle w:val="Style12"/>
              <w:rPr/>
            </w:pPr>
            <w:r>
              <w:rPr/>
              <w:t xml:space="preserve">Имеется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Имеется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Имеется</w:t>
            </w:r>
          </w:p>
          <w:p>
            <w:pPr>
              <w:pStyle w:val="Style12"/>
              <w:rPr/>
            </w:pPr>
            <w:r>
              <w:rPr/>
              <w:t>Д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Да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Охват     обучающихся     внеурочными и кружковыми занятиями (*% от общего количества):</w:t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1 уровень;</w:t>
            </w:r>
          </w:p>
          <w:p>
            <w:pPr>
              <w:pStyle w:val="Style13"/>
              <w:ind w:hanging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2 уровень</w:t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00 %</w:t>
            </w:r>
          </w:p>
          <w:p>
            <w:pPr>
              <w:pStyle w:val="Style12"/>
              <w:rPr/>
            </w:pPr>
            <w:r>
              <w:rPr/>
              <w:t>100%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% выполнения реализуемых образовательных программ, проектов внеурочной деятельности. 1-2 уровн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2 уровн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Есть 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Есть </w:t>
            </w:r>
          </w:p>
          <w:p>
            <w:pPr>
              <w:pStyle w:val="Style13"/>
              <w:widowControl/>
              <w:ind w:hanging="708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уровн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1807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-2 уровни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.</w:t>
            </w:r>
          </w:p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Есть 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Есть 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инамика показателей здоровья обучающихся 1-2 уровни (% обучающихся, отнесенных по состоянию здоровья к основной физкультурной группе)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4"/>
                <w:szCs w:val="24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auto" w:line="240"/>
              <w:ind w:firstLine="14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Результаты мониторинга физического развития обучающихся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40"/>
                <w:sz w:val="24"/>
                <w:szCs w:val="24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Динамика преступлений, правонарушений, употребление ПАВ и пропусков учебных занятий без уважительных причин за 3 учебных год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Преступления: </w:t>
            </w:r>
            <w:r>
              <w:rPr>
                <w:b/>
                <w:i/>
              </w:rPr>
              <w:t>2014-0;2015-0;2016-0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Правонарушения: </w:t>
            </w:r>
            <w:r>
              <w:rPr>
                <w:b/>
                <w:i/>
              </w:rPr>
              <w:t>2014-0; 2015-0; 2016-0.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Употребение ПАВ: </w:t>
            </w:r>
            <w:r>
              <w:rPr>
                <w:b/>
                <w:i/>
              </w:rPr>
              <w:t>2014-0;2015-0;2016-0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 xml:space="preserve">Пропуски:    за </w:t>
            </w:r>
            <w:r>
              <w:rPr>
                <w:b/>
                <w:i/>
              </w:rPr>
              <w:t xml:space="preserve"> 2014-0;2015-0;2016-0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на муниципальном уровне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Наличие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абота с родителями 1-2 уровн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Есть</w:t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</w:r>
          </w:p>
          <w:p>
            <w:pPr>
              <w:pStyle w:val="Style13"/>
              <w:widowControl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полученных результатах участия в конкурс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: Асотова Н.В. 1 место «учитель года-2014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:</w:t>
      </w:r>
    </w:p>
    <w:p>
      <w:pPr>
        <w:pStyle w:val="Normal"/>
        <w:jc w:val="both"/>
        <w:rPr/>
      </w:pPr>
      <w:r>
        <w:rPr/>
        <w:t>Районный конкурс поделок на тему «Безопасное движение» 2013г :</w:t>
      </w:r>
    </w:p>
    <w:p>
      <w:pPr>
        <w:pStyle w:val="Normal"/>
        <w:jc w:val="both"/>
        <w:rPr/>
      </w:pPr>
      <w:r>
        <w:rPr/>
        <w:t>Сергачёв Денис (7кл.) – 1место, Петернина Анастасия (3кл.) –  2 место;</w:t>
      </w:r>
    </w:p>
    <w:p>
      <w:pPr>
        <w:pStyle w:val="Normal"/>
        <w:jc w:val="both"/>
        <w:rPr/>
      </w:pPr>
      <w:r>
        <w:rPr/>
        <w:t> </w:t>
      </w:r>
      <w:r>
        <w:rPr/>
        <w:t>Кодоркин Даниил (4кл), Кодоркин Сергей (3кл.) – 2 места;</w:t>
      </w:r>
    </w:p>
    <w:p>
      <w:pPr>
        <w:pStyle w:val="Normal"/>
        <w:jc w:val="both"/>
        <w:rPr/>
      </w:pPr>
      <w:r>
        <w:rPr/>
        <w:t>в номинации «дорожный знак» - Чирясов Сергей (9кл.) – 3 место;</w:t>
      </w:r>
    </w:p>
    <w:p>
      <w:pPr>
        <w:pStyle w:val="Normal"/>
        <w:jc w:val="both"/>
        <w:rPr/>
      </w:pPr>
      <w:r>
        <w:rPr/>
        <w:t>в номинации «рисунок» - Субботина Ирина (4кл.) – 3место.</w:t>
      </w:r>
    </w:p>
    <w:p>
      <w:pPr>
        <w:pStyle w:val="Normal"/>
        <w:jc w:val="both"/>
        <w:rPr/>
      </w:pPr>
      <w:r>
        <w:rPr/>
        <w:t>Кодоркин Даниил – 3 место в районном конкурсе «Пенза. Из века в век».</w:t>
      </w:r>
    </w:p>
    <w:p>
      <w:pPr>
        <w:pStyle w:val="Normal"/>
        <w:jc w:val="both"/>
        <w:rPr/>
      </w:pPr>
      <w:r>
        <w:rPr/>
        <w:t>«Безопасное движение»2014г-Файз Умеди 2 место, Кодоркин Игорь 2 место, Кодоркин Даниил 2 место,</w:t>
      </w:r>
    </w:p>
    <w:p>
      <w:pPr>
        <w:pStyle w:val="Normal"/>
        <w:jc w:val="both"/>
        <w:rPr/>
      </w:pPr>
      <w:r>
        <w:rPr/>
        <w:t>«Спорт против наркотиков» -Файз Умеди 2 место. Асотов Сергей 3 место.</w:t>
      </w:r>
    </w:p>
    <w:p>
      <w:pPr>
        <w:pStyle w:val="Normal"/>
        <w:jc w:val="both"/>
        <w:rPr/>
      </w:pPr>
      <w:r>
        <w:rPr/>
        <w:t>«Лучшая новогодняя игрушка Главной елки района»-Асотова Татьяна 1 место, Крайнов Алексей 1 место.</w:t>
      </w:r>
    </w:p>
    <w:p>
      <w:pPr>
        <w:pStyle w:val="Normal"/>
        <w:jc w:val="both"/>
        <w:rPr/>
      </w:pPr>
      <w:r>
        <w:rPr/>
        <w:t>«Компьютерный дизайн»-Согласов Евгений 2 место.</w:t>
      </w:r>
    </w:p>
    <w:p>
      <w:pPr>
        <w:pStyle w:val="Normal"/>
        <w:jc w:val="both"/>
        <w:rPr/>
      </w:pPr>
      <w:r>
        <w:rPr/>
        <w:t>«областные соревнования среди инвалидов»-Адамова Таня 2 место</w:t>
      </w:r>
    </w:p>
    <w:p>
      <w:pPr>
        <w:pStyle w:val="Normal"/>
        <w:jc w:val="both"/>
        <w:rPr/>
      </w:pPr>
      <w:r>
        <w:rPr/>
        <w:t xml:space="preserve">2015г.На муниципальном этапе областной олимпиады по истории и культуре Пензенского края ученик 8 класса Асотов Сергей занял 2 место. </w:t>
      </w:r>
    </w:p>
    <w:p>
      <w:pPr>
        <w:pStyle w:val="Normal"/>
        <w:jc w:val="both"/>
        <w:rPr/>
      </w:pPr>
      <w:r>
        <w:rPr/>
        <w:t xml:space="preserve">На муниципальном этапе Всероссийской олимпиады школьников по русскому языку и  Всероссийской олимпиады школьников по литературе   ученик 8 класса  Асотов Сергей занял 1 места. </w:t>
      </w:r>
    </w:p>
    <w:p>
      <w:pPr>
        <w:pStyle w:val="Normal"/>
        <w:jc w:val="both"/>
        <w:rPr/>
      </w:pPr>
      <w:r>
        <w:rPr/>
        <w:t xml:space="preserve">В   районных легкоатлетических соревнованиях по бегу   Асотов Сергей занял 3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8"/>
          <w:i/>
          <w:sz w:val="24"/>
          <w:szCs w:val="24"/>
          <w:u w:val="single"/>
        </w:rPr>
        <w:t>8.  Общие выводы:</w:t>
      </w:r>
    </w:p>
    <w:p>
      <w:pPr>
        <w:pStyle w:val="Style91"/>
        <w:widowControl/>
        <w:rPr>
          <w:rStyle w:val="FontStyle41"/>
          <w:sz w:val="24"/>
          <w:szCs w:val="24"/>
        </w:rPr>
      </w:pPr>
      <w:r>
        <w:rPr>
          <w:rStyle w:val="FontStyle41"/>
          <w:b/>
          <w:i/>
          <w:sz w:val="24"/>
          <w:szCs w:val="24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14"/>
        <w:gridCol w:w="6559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3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Вид деятельности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100% учащихся получают аттестаты об основном общем образовании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Все учащиеся осваивают образовательный стандарт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В течение трёх лет  в   школе второгодников нет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Устойчиво высокие показатели в течение 3 лет демонстрируют в ходе различных мониторингов учащиеся 4 классов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Учащиеся успешно справляются с  ГИА по обязательным дисциплинам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Учащиеся принимают участие во Всероссийской олимпиаде школьников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Участвуют и побеждают в различных предметных мероприятиях муниципального уровня.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Имеется 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оспитательная  работа организована на  достаточно высоком уровне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 течение 5 лет нет случаев употребления ПАВ учащимися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оспитанники школы в течение нескольких лет не являются участниками ДТП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Возросла активность родительской общественности.</w:t>
            </w:r>
          </w:p>
          <w:p>
            <w:pPr>
              <w:pStyle w:val="Style13"/>
              <w:widowControl/>
              <w:numPr>
                <w:ilvl w:val="0"/>
                <w:numId w:val="14"/>
              </w:numPr>
              <w:ind w:left="0" w:hanging="360"/>
              <w:jc w:val="both"/>
              <w:rPr/>
            </w:pPr>
            <w:r>
              <w:rPr/>
              <w:t>100% учащихся, занимаются в кружках и секциях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работают педагоги, которые представили свой опыт на муниципальном, региональном уровнях. </w:t>
            </w:r>
          </w:p>
          <w:p>
            <w:pPr>
              <w:pStyle w:val="Style13"/>
              <w:widowControl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>Все  учителя, имеют первую или высшую   квалификационную категорию.</w:t>
            </w:r>
          </w:p>
          <w:p>
            <w:pPr>
              <w:pStyle w:val="Style13"/>
              <w:widowControl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/>
              <w:t>Увеличилось число публикаций в методических журналах.</w:t>
            </w:r>
          </w:p>
        </w:tc>
      </w:tr>
    </w:tbl>
    <w:p>
      <w:pPr>
        <w:pStyle w:val="Style91"/>
        <w:widowControl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41"/>
          <w:b/>
          <w:i/>
          <w:sz w:val="24"/>
          <w:szCs w:val="24"/>
        </w:rPr>
        <w:t>8.2. Проблемные поля в деятельности учреждения («зоны риска»):</w:t>
      </w:r>
    </w:p>
    <w:p>
      <w:pPr>
        <w:pStyle w:val="Style91"/>
        <w:widowControl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1. За последние годы при сдаче государственной (итоговой) аттестации в форме ГИА все учащиеся преодолевают минимальный порог по основным дисциплинам. </w:t>
      </w:r>
    </w:p>
    <w:p>
      <w:pPr>
        <w:pStyle w:val="Style91"/>
        <w:widowControl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2. Небольшая  наполняемость классов   в виду малой рождаемости детей.</w:t>
      </w:r>
    </w:p>
    <w:p>
      <w:pPr>
        <w:pStyle w:val="Style91"/>
        <w:widowControl/>
        <w:rPr/>
      </w:pPr>
      <w:r>
        <w:rPr>
          <w:rStyle w:val="FontStyle41"/>
          <w:sz w:val="24"/>
          <w:szCs w:val="24"/>
        </w:rPr>
        <w:t xml:space="preserve"> </w:t>
      </w:r>
    </w:p>
    <w:p>
      <w:pPr>
        <w:pStyle w:val="Style91"/>
        <w:widowControl/>
        <w:rPr/>
      </w:pPr>
      <w:r>
        <w:rPr>
          <w:rStyle w:val="FontStyle41"/>
          <w:b/>
          <w:i/>
          <w:sz w:val="24"/>
          <w:szCs w:val="24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0" w:hanging="108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Совершенствовать систему образования и подготовку учащихся в свете перехода но новые образовательные стандарты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jc w:val="both"/>
        <w:rPr>
          <w:rStyle w:val="FontStyle41"/>
          <w:sz w:val="24"/>
          <w:szCs w:val="24"/>
        </w:rPr>
      </w:pPr>
      <w:r>
        <w:rPr>
          <w:rStyle w:val="FontStyle38"/>
          <w:sz w:val="24"/>
          <w:szCs w:val="24"/>
        </w:rPr>
        <w:t>Заведующий Чумаевским филиалом МБОУ СОШ с. Старый Чирчим __________М.А.Размоскина</w:t>
      </w:r>
    </w:p>
    <w:p>
      <w:pPr>
        <w:pStyle w:val="Style91"/>
        <w:widowControl/>
        <w:rPr>
          <w:rStyle w:val="FontStyle37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                              </w:t>
      </w:r>
    </w:p>
    <w:p>
      <w:pPr>
        <w:pStyle w:val="Style12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67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Courier New" w:hAnsi="Courier New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35">
    <w:name w:val="Font Style35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eastAsia="Calibri;Century Gothic"/>
      <w:sz w:val="24"/>
      <w:szCs w:val="22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29">
    <w:name w:val="Цитата"/>
    <w:basedOn w:val="Normal"/>
    <w:qFormat/>
    <w:pPr>
      <w:ind w:left="2992" w:right="2981" w:hanging="0"/>
      <w:jc w:val="both"/>
    </w:pPr>
    <w:rPr>
      <w:rFonts w:ascii="Arial" w:hAnsi="Arial" w:eastAsia="Calibri;Century Gothic" w:cs="Arial"/>
      <w:sz w:val="18"/>
    </w:rPr>
  </w:style>
  <w:style w:type="paragraph" w:styleId="P15">
    <w:name w:val="p15"/>
    <w:basedOn w:val="Normal"/>
    <w:qFormat/>
    <w:pPr>
      <w:spacing w:before="280" w:after="280"/>
    </w:pPr>
    <w:rPr>
      <w:lang w:bidi="en-US"/>
    </w:rPr>
  </w:style>
  <w:style w:type="paragraph" w:styleId="P4">
    <w:name w:val="p4"/>
    <w:basedOn w:val="Normal"/>
    <w:qFormat/>
    <w:pPr>
      <w:spacing w:before="280" w:after="280"/>
    </w:pPr>
    <w:rPr>
      <w:lang w:bidi="en-US"/>
    </w:rPr>
  </w:style>
  <w:style w:type="paragraph" w:styleId="P5">
    <w:name w:val="p5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msch&#1086;ol@yandex.ru" TargetMode="External"/><Relationship Id="rId3" Type="http://schemas.openxmlformats.org/officeDocument/2006/relationships/hyperlink" Target="https://uko.edu-penz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11:00Z</dcterms:created>
  <dc:creator>1</dc:creator>
  <dc:description/>
  <cp:keywords/>
  <dc:language>en-US</dc:language>
  <cp:lastModifiedBy>Асотова</cp:lastModifiedBy>
  <cp:lastPrinted>2013-04-03T15:42:00Z</cp:lastPrinted>
  <dcterms:modified xsi:type="dcterms:W3CDTF">2016-11-08T22:11:00Z</dcterms:modified>
  <cp:revision>2</cp:revision>
  <dc:subject/>
  <dc:title>Отчёт о результатах самообследования общеобразовательного учреждения</dc:title>
</cp:coreProperties>
</file>