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Чумаёвский филиал Муниципального бюджетного общеобразовательного учреждения средней общеобразовательной школы с.Старый Чирчим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Согласовано:                                         Утверждаю:                                                                                                                 на заседании  РМО                   на педагогическом                        Директор школы: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17462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74625</wp:posOffset>
                </wp:positionV>
                <wp:extent cx="81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86015</wp:posOffset>
                </wp:positionH>
                <wp:positionV relativeFrom="paragraph">
                  <wp:posOffset>174625</wp:posOffset>
                </wp:positionV>
                <wp:extent cx="521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73465</wp:posOffset>
                </wp:positionH>
                <wp:positionV relativeFrom="paragraph">
                  <wp:posOffset>174625</wp:posOffset>
                </wp:positionV>
                <wp:extent cx="510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(Эткова М.И..)             совете школы                                     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                  Протокол № ____                              Ю.Ф.Кожичкин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              от «____»_________                            Приказ № ___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________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по окружающему миру для 1-4 классов</w:t>
      </w:r>
    </w:p>
    <w:p>
      <w:pPr>
        <w:pStyle w:val="Msonormalcxspmiddle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>Составители программы: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>учителя начальных классов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>Кодоркина А.Ю..</w:t>
      </w:r>
    </w:p>
    <w:p>
      <w:pPr>
        <w:pStyle w:val="Msonormalcxspmiddle"/>
        <w:spacing w:before="0" w:after="0"/>
        <w:ind w:firstLine="360"/>
        <w:jc w:val="right"/>
        <w:rPr/>
      </w:pPr>
      <w:r>
        <w:rPr/>
        <w:t xml:space="preserve">                                                                                </w:t>
      </w:r>
      <w:r>
        <w:rPr/>
        <w:t>Макарова Т.И.</w:t>
      </w:r>
    </w:p>
    <w:p>
      <w:pPr>
        <w:pStyle w:val="Msonormalcxspmiddle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ограмме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–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кружающий мир» для 1-4 классов на 2016 – 2017 учебный год составлена на основе основной образовательной программы начального общего образования Чумаевского филиала МБОУ СОШ с. Старый Чирчим, разработанной на основе ФГОС НО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еспечена следующей методической литературой и учебник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.Ф. Виноградова. Окружающий мир: 1-2 классы: методическое пособие для учителя. –М.: Вентана – Граф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. Н.Ф. Виноградова. Окружающий мир: 3-4 классы: методическое пособие для учителя. –М.: Вентана – Граф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кружающий мир: 3 класс: 1 класс, 2 класс, 3 класс, 4 класс: учебник для учащихся общеобразовательных учреждений . –М.: Вентана-Граф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иноградова Н.Ф.. Окружающий мир: 1 класс, 2 класс, 3 класс, 4 класс:рабочая тетрадь для учащихся общеобразовательных учреждений. –М.: Вентана-Граф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Рабочая учебная программа по изобразительному искусству включает в себя  следующие разде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учебного предмета, содержание учебного предмета, тематическое планирование.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Msonormalcxspmiddle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по окружающему миру для 1-4 классов</w:t>
      </w:r>
    </w:p>
    <w:p>
      <w:pPr>
        <w:pStyle w:val="Msonormalcxspmiddle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 предложенных ситуациях, опираясь на общие для всех простые правила поведения,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цель деятельности на уроке с помощью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оследовательность действий на уро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о предложенному учителем план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ерно выполненное задание от неверн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совместно с учителем и другими учениками давать эмоциональную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еятельности класса на урок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елать предварительный отбор источников информации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учебнике (на развороте, в оглавлении, в словар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результате совместной работы всего кла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едметы и их образ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еобразовывать информацию из одной формы в другую: подробно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ебольшие тексты, называть их тем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нести свою позицию до других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речь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ыразительно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текс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1-м классе является сформированность следующих уме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1-я линия развития – уметь объяснять ми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основные особенности каждого времени г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 концу обучения в 1 классе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зы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своё полное имя, домашний адрес, город, страну, главный город стр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основные помещения школы, ориентироваться в их местопол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основные правил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основных представителей растительного и животного мира ближайшего окружения (не менее 5 объект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основные условия благополучной жизни растений и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рофессии, связанные со строительством, сельским хозяйством, промышленностью (5-6 професс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улицы, расположенные вблизи школы и дома; основные учреждения культуры, быта,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основные достопримечательности родного города и столицы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личать (сопоставля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знаки светофора; знаки дорожного движения, необходимые для соблюдения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основные нравственно-этические понятия (сочувствие-равнодушие; трудолюбие-леность; послушание-непослуша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различных представителей растительного мира (по внешнему виду, месту обитания, способу движения и т.п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времена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животных, объединять их в группы(звери, птицы, насеком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произведения народного творчества: пение, танцы, сказки, игруш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ать задачи в учебных и бытовых ситуац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выполнять режим своего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определять время по часам с точностью до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подготавливать свое учебное место к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оценивать результаты своей и чужой работы, а также отношение к 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выполнять правила поведения в опасных для жизни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ухаживать за своей одеждой, обувью, вещами, убирать учебное место после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выполнять трудовые поручения по уголку природы: поливать растения, кормить животных, готовить корм, сеять семена, сажать черен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составлять описательный рассказ по картине, игрушке, пересказывать сказки, выразительно читать фольклорные произ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классе учащиеся </w:t>
      </w:r>
      <w:r>
        <w:rPr>
          <w:rFonts w:cs="Times New Roman" w:ascii="Times New Roman" w:hAnsi="Times New Roman"/>
          <w:b/>
          <w:sz w:val="24"/>
          <w:szCs w:val="24"/>
        </w:rPr>
        <w:t>могут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ть» информацию, представленную в виде сх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опыты и наблюдения (в соответствии с программо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з Красной книги России (своей мест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классе 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ие тексты о семье: труде, отдыхе, взаимоотношениях членов сем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основные права и обязанности граждан России, права ребен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характеризовать Солнечную систему (солнечную «семью»); называть отличия Земли от других планет Солнечной сист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царства природ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изнаки животного и растения как живого су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жизнь сообщества на примере цепи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остояния воды как вещества, приводить примеры различных состояний вод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основные признаки разных сообществ; сравнивать сообществ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едставителей растительного и животного мира разных сообщ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стительного и животного мира по условиям их обит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классе учащиеся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ть» информацию, представленную в виде сх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опыты и наблюдения (в соответствии с программо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з Красной книги России (своей мест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школьника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окий уровень учебной мотивации, самоконтроля и самооценк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hd w:fill="FFFFFF" w:val="clear"/>
        <w:spacing w:lineRule="auto" w:line="240" w:before="0" w:after="0"/>
        <w:ind w:left="110" w:firstLine="59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елены на решение, прежде всего, образовательны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еть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лассе учащие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ия жизни на Зем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висимости между состоянием воды и температурой воздух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йства воды (воздух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тения разных видов, описывать и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довательность развития жизни растения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органов раст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личия грибов от раст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вотное как организ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висимость между внешним видом, особенностями поведения и условиями обитания живот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тельный рассказ о животн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одить примеры (конструиров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пи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картины природы, портреты людей, одежду, вещи и др. разны эпо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географической и исторической картой, контурной кар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еть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лассе учащие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лучат возмо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нятии «историческое время»;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я «век», «столетие», «эпоха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дели, изображающие Землю (глобус,  план, карту)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ческую и историческую карты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штаб, условные обозначения на карт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ытов, подтверждающих различные их свой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ложные опыты по размножению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классификацию животных по классам; выделять признак классифик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собенностях быта людей в разные исторические време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казывать пред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су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лемные вопросы, сравнивать свои высказывания с текстом учеб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spacing"/>
        <w:ind w:firstLine="426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Msonospacing"/>
        <w:tabs>
          <w:tab w:val="clear" w:pos="708"/>
          <w:tab w:val="left" w:pos="426" w:leader="none"/>
        </w:tabs>
        <w:rPr/>
      </w:pPr>
      <w:r>
        <w:rPr>
          <w:b/>
          <w:iCs/>
        </w:rPr>
        <w:t xml:space="preserve">    </w:t>
      </w:r>
      <w:r>
        <w:rPr>
          <w:b/>
          <w:iCs/>
        </w:rPr>
        <w:t>Личностные</w:t>
      </w:r>
      <w:r>
        <w:rPr>
          <w:iCs/>
        </w:rPr>
        <w:t xml:space="preserve"> результаты </w:t>
      </w:r>
      <w:r>
        <w:rPr/>
        <w:t>.Первая группа целей. Готовность и способность к саморазвитию и самообучению.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статочно высокий уровень учебной мотивации, самоконтроля и самооценки.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ые качества, позволяющие успешно осуществлять учебную деятель</w:t>
        <w:softHyphen/>
        <w:t>ность.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ые качества, позволяющие успешно осуществлять взаимодействие с участниками учебной деятельности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основ российской гражданской идентичности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понимания особой роли многонациональной России в объедине</w:t>
        <w:softHyphen/>
        <w:t>нии народов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понимания особой роли многонациональной России в современ</w:t>
        <w:softHyphen/>
        <w:t>ном мире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понимания особой роли многонациональной России в развитии общемировой культуры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имание особой роли России в мировой истории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ание чувства гордости за национальные достижения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ание уважительного отношения к своей стране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ание уважительного отношения к истории страны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ание любви к родному краю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ание любви к своей семье.</w:t>
      </w:r>
    </w:p>
    <w:p>
      <w:pPr>
        <w:pStyle w:val="Msonospacing"/>
        <w:tabs>
          <w:tab w:val="clear" w:pos="708"/>
          <w:tab w:val="left" w:pos="426" w:leader="none"/>
        </w:tabs>
        <w:rPr/>
      </w:pPr>
      <w:r>
        <w:rPr/>
        <w:t>Воспитание гуманного отношения к людям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итание толерантности к людям, независимо от возраста, национальности, вероисповедания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имание роли человека в обществе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ятие норм нравственного поведения в природе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ятие норм нравственного поведения в обществе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ятие норм правильного взаимодействия со взрослыми и сверстниками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основ экологической культуры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имание ценности любой жизни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воение правил индивидуальной безопасной жизни с учетом изменений среды об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 обучени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научится проводить несложные наблюдения и ставить опыты, используя простейшее лабораторное оборудование, делать выводы на основе полученных результатов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ределители (гербарий растений и т.д.), дополнительный материал из интернета в процессе изучения нового материала или при составлении плана рассказа, доклада, презент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, классифик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бъяснение в устной форме по предложенному пла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(условные знаки,глобус, план-карту и др.) для наблюдений, объяснения явлений природы, выявления признаков и свойств объектов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коммуникативных  УУД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научится взаимодействовать (сотрудничать) с соседом по парте, в групп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получит возможность научиться проявлять познавательную инициатив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с природой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318" w:leader="none"/>
          <w:tab w:val="left" w:pos="426" w:leader="none"/>
        </w:tabs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318" w:leader="none"/>
          <w:tab w:val="left" w:pos="426" w:leader="none"/>
        </w:tabs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318" w:leader="none"/>
          <w:tab w:val="left" w:pos="426" w:leader="none"/>
        </w:tabs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обучающиеся при получении  начального обще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и своего региона;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Msolistparagraph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учебного предмет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класс (66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природа  (29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общество (31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у чужому мнению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диции. Взаимоотношения, забота,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Составление схемы родословного древа, истории семьи. Имена и фамилии членов се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– единство классных коллективов во имя чести и достоинства школы; совместная учеба, игры, отдых. Составление режима дня школьни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 села. Наземный, воздушный и водный транспорт. Правила пользования транспорт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: почта, телеграф, телефон, электронная почта.. Краткая история средств связи. Телефоны экстренной помощ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езопасной жизни (6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в природ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природа (40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а, её состав, значение для живой природы и для хозяйственной жизни человек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ибы: съедобные и ядовитые. Правила сбора гриб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общество (23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 села. Наземный, воздушный и водный транспорт. Правила пользования транспорт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: почта, телеграф, телефон, электронная почта.. Краткая история средств связи. Телефоны экстренной помощ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многонациональная страна. Народы, населяющие Россию, их обычаи, характерные особенности быта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езопасной жизни (5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в природ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3 класс (6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природа (42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ух — смесь газов. Свойства воздуха. Значение воздуха для растений, животных, челове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ибы: съедобные и ядовитые. Правила сбора гриб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общество (26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у чужому мнению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диции. Взаимоотношения, забота,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Составление схемы родословного древа, истории семьи. Имена и фамилии членов се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– единство классных коллективов во имя чести и достоинства школы; совместная учеба, игры, отдых. Составление режима дня школьни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 села. Наземный, воздушный и водный транспорт. Правила пользования транспорт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: почта, телеграф, телефон, электронная почта.. Краткая история средств связи. Телефоны экстренной помощ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карте, государственная граница Росси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 Картины быта, труда, духовно-нравственных и культурных традиций людей в разные исторические времен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езопасной жизни (4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в природ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а (68 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природа (38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а, её состав, значение для живой природы и для хозяйственной жизни челове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блюдений.           Грибы: съедобные и ядовитые. Правила сбора гриб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общество (108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у чужому мнению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диции. Взаимоотношения, забота,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Составление схемы родословного древа, истории семьи. Имена и фамилии членов се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– единство классных коллективов во имя чести и достоинства школы; совместная учеба, игры, отдых. Составление режима дня школьни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 села. Наземный, воздушный и водный транспорт. Правила пользования транспорт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: почта, телеграф, телефон, электронная почта.. Краткая история средств связи. Телефоны экстренной помощ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карте, государственная граница Росси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многонациональная страна. Народы, населяющие Россию, их обычаи, характерные особенности быта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 Картины быта, труда, духовно-нравственных и культурных традиций людей в разные исторические времен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и народы мира. Общее представление о многообразии стран, народов, религий на Земле. Объекты Всемирного наследия – сокровище всех народов Земли. Знакомство с несколькими странами (с контрастными особенностями): название, расположение на политической карте, столица, главные достопримечательно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езопасной жизни (22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в природ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 (66 часов)</w:t>
      </w:r>
    </w:p>
    <w:p>
      <w:pPr>
        <w:pStyle w:val="Normal"/>
        <w:spacing w:lineRule="auto" w:line="240" w:before="0" w:after="0"/>
        <w:ind w:left="1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540"/>
        <w:gridCol w:w="14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   Нас окружает удивитель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     Давай познакомим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    Мы – 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.     Правила поведе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  Сентябрь – первый месяц ос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еживая и живая   Что нам осень подар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еживая и живая   Грибная 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  Семья. Взаимоотношения в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дины      О м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дины    Любимы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    Воскресный д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для человека .  Как из зерна получилась б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     Человек и домашн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    Октябрь уж наступ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еживая и живая     Явл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 Где ты живешь. Памятные мес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дорогах. </w:t>
            </w:r>
            <w:r>
              <w:rPr>
                <w:rStyle w:val="FontStyle19"/>
                <w:sz w:val="24"/>
                <w:szCs w:val="24"/>
              </w:rPr>
              <w:t>Беседа по  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для человека и общества   Ты и ве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для человека и общества    Кто работает но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   Что так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    Твои помощники – органы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едеятельности    Правила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   О режиме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   О времени и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жизнедеятельности    Урок в спортивном за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   Ноябрь – зиме родной б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   Дик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    Звери - млекопит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    Что мы знаем о пт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дины     Родно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    Дом, в котором ты живе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для человека и общества    Зачем люди трудятся. Уважение к труду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   В декабре, в декабре все деревья в сереб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еживая и живая     Какая бывает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   О дружбе. Как нужно относиться к друзь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    Идем в г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   С Новым годом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   Январь – году начало, зиме сере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    Хвойные деревья. Названия, внешний в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круг нас     Жизнь пт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, Российская Федерация   Наша страна –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еживая и живая    Богата при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, Российская Федерация    Народн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есяц метелей и вью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круг нас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      Наш уголок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, Российская Феде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    О правилах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один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рта – праздник всех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кап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жизнедеятельност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. Режим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школьни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бывает на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вод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неживая и жива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для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есну завершает, лето начина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ше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- пешеход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6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31"/>
        <w:gridCol w:w="1440"/>
      </w:tblGrid>
      <w:tr>
        <w:trPr>
          <w:trHeight w:val="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бя окружа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… Все мы люди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– органы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режима дня для будней и выход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равильно пит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ес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быть осторожны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альными объектами, гербариями, муляжами (съедобные и ядовитые гриб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осторож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ая помощь при ожогах, порезах, удар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зменить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емейного «древ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семье. Как семья отдыхае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друзья – взрослые и д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друзья – взрослые и д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– что это значи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нашей Род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торический  м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нашей Род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удожественный м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трудитс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главное богатство России. Виртуальная экскурсия в места сельскохозяйственного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в пекарне (на хлебозаводе). Экскурсия на пред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Виртуальная экскурсия в учреждения б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е фермера и экономиста, программ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Экскурсия в краеведческий м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 Народов России. Виртуальная экскурсия в музей на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 Бак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. Какие животные живут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воспринимают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защищаются, питаются, строят жил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воспитывают потом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. Какие бывают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альными объектами, гербариями, муляжами (редкие растения нашей местн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стений и их значение для его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ербариями (части раст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ются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альными объектами, гербариями, муляжами (растения л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альными объектами, гербариями, муляжами (растения л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лесные жители. Ужи – обитатели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апель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– обитатели водо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й водоем. Обитатели пресных водоемов. Виртуальная экскурсия на водо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 – естественный водо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ербариями, муля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е луга. Виртуальная экскурсия на лу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альными объектами, гербариями, муляжами (растения луг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е луга. Виртуальная экскурсия в п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альными объектами, гербариями, муляжами (растения п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е сада. Виртуальная экскурсия в са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альными объектами, гербариями, муляжами (растения са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беречь при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беречь нашу Зем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68 часов)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 когда ты живешь. Когда ты живеш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Счет времени в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Солнце – зв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 «Соседи» Земли по Солнечной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 «Соседи» Земли по Солнечной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. Солнце – источник тепла 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болочк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болочк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. Как изображают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карта и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карта и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стречаются повсю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на Земле не было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живые тела (организ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– сложный надземный орган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– самый красивый орган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живут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животных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живые тела (организ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передвигаются, дышат. Кровеносная система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отных. Приспособления животных к условиям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: рыбы, земноводные, пресмык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 – позвоночны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ное со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приручали диких животных. О заповед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оссия. СССР. 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людьми были наши пред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людьми были наши пред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окружали русских люд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ке встречают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ап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древних слав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крестьянина? О крепостных и помещ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емесленни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емесл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нчарном круге, керамике и фарф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ретене, прялке и ткацком ста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руже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абочег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, которые совершил человек в XIX–XX ве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, которые совершил человек в XIX–XX веках (автомоби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, которые совершил человек в XIX–XX веках  (само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смических по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ринным русским городам. 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ринным русским городам. Моско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ринным русским городам.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ХХ –XXI ве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   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53"/>
        <w:gridCol w:w="1676"/>
      </w:tblGrid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живое существо (организм). Как устроен организм человека. Организм человека. Нервная систем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Двигательная система организм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Двигательная система организма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Пищеварительная систем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Пищеварительная система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Дыхательная систем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Кровеносная система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Кровеносная система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Как организм удаляет ненужные ему жидкие веществ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Кожа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 Зрение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 Слух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 Обоняние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 Вкус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 Осязание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. Эмоции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. От простых эмоций к чувствам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нимание на внимание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о памяти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Правила здоровой жизни. Здоровье человек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Правила здоровой жизни. О правильном питании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Правила здоровой жизни. Правила закаливания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Поговорим о вредных привычках. Курение и спиртное – опасно для здоровья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Поговорим о вредных привычках. Забава, которая приводит к смерти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Когда дом становится опасным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Какие опасности подстерегают нас на дороге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Если случилась беда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 Что нужно знать о болезнях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 Чем человек отличается от животного (урок актуализации зн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 От рождения до старости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 Почему пожилым людям нужна твоя помощь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 Поговорим о доброте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 Поговорим о справедливости, трудолюбии, смелости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реди людей. Умеешь ли ты общаться? (урок комплексного применения знаний и умений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(урок контроля знаний и ум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Природные зоны России. Арктик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Природные зоны России. Тундр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Природные зоны России. Тайга. Смешанные лес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Природные зоны России. Степь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Природные зоны России. Пустыня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Природные зоны России. Влажные субтропики. Проверочная работа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Почвы России. Почва – среда обитания растений и животных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Рельеф России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Как возводили город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Россия и её соседи. Япония и Китай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 Россия и её соседи. Финляндия. Королевство Дания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творец культурных ценностей. Из истории письменности. Человек и культура. Что такое культура?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творец культурных ценностей. Образование – часть культуры общества. О первых школах и книгах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творец культурных ценностей. Образование – часть культуры общества. Первая печатная «Азбука»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Чему и как учились в России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Русское искусств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) века. Художественные ремёсла в Древней Руси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Русское искусств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) века. Музыка в Древней Руси. Скоморохи - первые артисты на Руси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Искусство Росс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) века. Архитектура. Живопись. Театр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Золотой век русской культуры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) век.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Пушкин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Золотой век русской культуры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) век. Поэты и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) века (урок комплексного применения знаний и ум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Золотой век русской культуры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) век. Компози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) века. Михаил Иванович Гл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Ильич Чайковский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Золотой век русской культуры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) век. Худож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) века. В. А. Тропинин, И. И. Леви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Е. Репин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творец культурных ценностей. Искусств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) века. Проверочная работа (комбинирован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защитник своего Отечества. Героические страницы истории нашей Родины. Как Русь боролась с половцами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защитник своего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страницы истории нашей Родины. Как русские воины победили шведских рыцарей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защитник своего Отечества. Героические страницы истории нашей Родины. Битва на Чудском озере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защитник своего Отечества. Героические страницы истории нашей Родины. Куликовская битв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защитник своего Отечества. Героические страницы истории нашей Родины. Отечественная война 1812 года (урок открытия нового зн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защитник своего Отечества. Героические страницы истории нашей Родины. Великая Отечественная война 1941–1945 годов (урок комплексного применения знаний и ум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защитник своего Отечества. Героические страницы истории нашей Родины. Всё – для фронта, всё – для победы! (урок комплексного применения знаний и ум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 Мы живем в Российском государстве. Права и обязанности граждан (урок комплексного применения знаний и ум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 Символы государства (урок контроля знаний и ум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Россия X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XX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контроля знаний и ум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401"/>
        <w:gridCol w:w="1050"/>
      </w:tblGrid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-142" w:right="-1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. Этот удивительны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ы -  школь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воё  здоровь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Я и другие люд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уд люд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</w:t>
            </w:r>
            <w:r>
              <w:rPr/>
              <w:t>.  Родная прир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ем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Наша страна – Россия. Родной кр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. Что окружает челов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ты так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живёт рядом  с тоб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оссия – твоя Родин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– жители Земл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родные сооб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рода и челове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Введение. Земля – наш общи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 Человек изучает Зем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II</w:t>
            </w:r>
            <w:r>
              <w:rPr/>
              <w:t>.  Царства при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Наша Родина: от Руси до Росс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Как люди жили в старин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Как трудились в старин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Человек – живое с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I</w:t>
            </w:r>
            <w:r>
              <w:rPr/>
              <w:t>. Твоё здоров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Человек – часть прир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среди люд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дная страна: от края до кра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– творец культурных ценност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– защитник своего Отече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ин и государ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е количество часов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3">
    <w:name w:val="WW8Num26z3"/>
    <w:qFormat/>
    <w:rPr>
      <w:rFonts w:ascii="Wingdings 2" w:hAnsi="Wingdings 2" w:cs="OpenSymbol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9">
    <w:name w:val="l9"/>
    <w:basedOn w:val="Style14"/>
    <w:qFormat/>
    <w:rPr/>
  </w:style>
  <w:style w:type="character" w:styleId="L8">
    <w:name w:val="l8"/>
    <w:basedOn w:val="Style14"/>
    <w:qFormat/>
    <w:rPr/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character" w:styleId="C8c10">
    <w:name w:val="c8 c10"/>
    <w:basedOn w:val="Style14"/>
    <w:qFormat/>
    <w:rPr/>
  </w:style>
  <w:style w:type="character" w:styleId="C16c10">
    <w:name w:val="c16 c10"/>
    <w:basedOn w:val="Style14"/>
    <w:qFormat/>
    <w:rPr/>
  </w:style>
  <w:style w:type="character" w:styleId="C16">
    <w:name w:val="c16"/>
    <w:basedOn w:val="Style14"/>
    <w:qFormat/>
    <w:rPr/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 w:before="0" w:after="0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 w:before="0" w:after="0"/>
      <w:ind w:firstLine="1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Georgia" w:hAnsi="Georgia" w:eastAsia="Times New Roman" w:cs="Georg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 w:before="0" w:after="0"/>
      <w:ind w:firstLine="389"/>
      <w:jc w:val="both"/>
    </w:pPr>
    <w:rPr>
      <w:rFonts w:ascii="Georgia" w:hAnsi="Georgia" w:eastAsia="Times New Roman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 w:before="0" w:after="0"/>
      <w:ind w:firstLine="86"/>
    </w:pPr>
    <w:rPr>
      <w:rFonts w:ascii="Georgia" w:hAnsi="Georgia" w:eastAsia="Times New Roman" w:cs="Georgia"/>
      <w:sz w:val="24"/>
      <w:szCs w:val="24"/>
    </w:rPr>
  </w:style>
  <w:style w:type="paragraph" w:styleId="C0c44c112">
    <w:name w:val="c0 c44 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25">
    <w:name w:val="c38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73c25">
    <w:name w:val="c38 c73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73c25">
    <w:name w:val="c37 c73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44c73">
    <w:name w:val="c37 c44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25:00Z</dcterms:created>
  <dc:creator>User</dc:creator>
  <dc:description/>
  <cp:keywords/>
  <dc:language>en-US</dc:language>
  <cp:lastModifiedBy>Кодоркина</cp:lastModifiedBy>
  <cp:lastPrinted>2016-11-09T19:42:00Z</cp:lastPrinted>
  <dcterms:modified xsi:type="dcterms:W3CDTF">2016-11-12T07:16:00Z</dcterms:modified>
  <cp:revision>12</cp:revision>
  <dc:subject/>
  <dc:title>МБОУ ООШ с</dc:title>
</cp:coreProperties>
</file>