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Чумаёвский филиал Муниципального бюджетного общеобразовательного учреждения средней общеобразовательной школы с.Старый Чирчим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Согласовано:                                         Утверждаю:                                                                                                                 на заседании  РМО                    на педагогическом                               Директор школы: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174625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74625</wp:posOffset>
                </wp:positionV>
                <wp:extent cx="819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86015</wp:posOffset>
                </wp:positionH>
                <wp:positionV relativeFrom="paragraph">
                  <wp:posOffset>174625</wp:posOffset>
                </wp:positionV>
                <wp:extent cx="521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73465</wp:posOffset>
                </wp:positionH>
                <wp:positionV relativeFrom="paragraph">
                  <wp:posOffset>174625</wp:posOffset>
                </wp:positionV>
                <wp:extent cx="510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(Эткова М.И..)              совете школы                                        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_                      Протокол № ____                                 /  Ю.Ф.Кожичкин  /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_                от «____»_________                            Приказ  № ___  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________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кусству (музыке)</w:t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-4 классов</w:t>
      </w:r>
    </w:p>
    <w:p>
      <w:pPr>
        <w:pStyle w:val="Msonormalcxspmiddle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оставители программы: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/>
      </w:pPr>
      <w:r>
        <w:rPr/>
        <w:t>учителя начальных классов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>
          <w:b/>
          <w:b/>
        </w:rPr>
      </w:pPr>
      <w:r>
        <w:rPr/>
        <w:t>Кодоркина А.Ю..</w:t>
      </w:r>
    </w:p>
    <w:p>
      <w:pPr>
        <w:pStyle w:val="Msonormalcxspmiddle"/>
        <w:spacing w:before="0" w:after="0"/>
        <w:ind w:firstLine="360"/>
        <w:jc w:val="right"/>
        <w:rPr/>
      </w:pPr>
      <w:r>
        <w:rPr/>
        <w:t xml:space="preserve">                                                                                </w:t>
      </w:r>
      <w:r>
        <w:rPr/>
        <w:t>Макарова Т.И</w:t>
      </w:r>
    </w:p>
    <w:p>
      <w:pPr>
        <w:pStyle w:val="Msonormalcxspmiddle"/>
        <w:spacing w:before="0" w:after="0"/>
        <w:ind w:firstLine="360"/>
        <w:jc w:val="right"/>
        <w:rPr/>
      </w:pPr>
      <w:r>
        <w:rPr/>
      </w:r>
    </w:p>
    <w:p>
      <w:pPr>
        <w:pStyle w:val="Msonormalcxspmiddle"/>
        <w:spacing w:before="0" w:after="0"/>
        <w:ind w:firstLine="360"/>
        <w:jc w:val="right"/>
        <w:rPr/>
      </w:pPr>
      <w:r>
        <w:rPr/>
      </w:r>
    </w:p>
    <w:p>
      <w:pPr>
        <w:pStyle w:val="Msonormalcxspmiddle"/>
        <w:spacing w:before="0" w:after="0"/>
        <w:ind w:firstLine="360"/>
        <w:jc w:val="right"/>
        <w:rPr/>
      </w:pPr>
      <w:r>
        <w:rPr/>
      </w:r>
    </w:p>
    <w:p>
      <w:pPr>
        <w:pStyle w:val="Msonormalcxspmiddle"/>
        <w:spacing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ограмме по музы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–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узыка» для 1-4  классов на 2016 – 2017 учебный год составлена на основе основе основной образовательной программы начального общего образования Чумаевского филиала МБОУ СОШ с. Старый Чирчим, разработанной на основе ФГОС НО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беспечена следующей методической литературой и учебни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Усачева.  Музыка: 1-4 классы: методическое пособие для учителя. –М.: Вентана – Граф.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1 класс: учебник для учащихся общеобразовательных учреждений/В.О.Усачева, Л.В.Школяр. –М.: Вентана – Граф.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 xml:space="preserve">         </w:t>
      </w:r>
      <w:r>
        <w:rPr>
          <w:rStyle w:val="FontStyle11"/>
          <w:sz w:val="24"/>
          <w:szCs w:val="24"/>
        </w:rPr>
        <w:t>Рабочая учебная программа по изобразительному искусству включает в себя  следующие разделы:</w:t>
      </w:r>
      <w:r>
        <w:rPr>
          <w:rStyle w:val="C6c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учебного предмета, содержание учебного предмета, тематическое планирование.</w:t>
      </w:r>
    </w:p>
    <w:p>
      <w:pPr>
        <w:pStyle w:val="Style41"/>
        <w:widowControl/>
        <w:numPr>
          <w:ilvl w:val="0"/>
          <w:numId w:val="0"/>
        </w:numPr>
        <w:spacing w:before="38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Msonormalcxspmiddle"/>
        <w:spacing w:before="0" w:after="0"/>
        <w:ind w:firstLine="36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Msonormalcxspmiddle"/>
        <w:spacing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/>
      </w:pPr>
      <w:r>
        <w:rPr>
          <w:b/>
        </w:rPr>
        <w:t xml:space="preserve">                                    </w:t>
      </w:r>
      <w:r>
        <w:rPr>
          <w:b/>
        </w:rPr>
        <w:t>Рабочая программа  по искусству (музыке)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для 1-4 классов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изучения учебного предмета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ind w:left="1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79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репление культурной, этнической и гражданской иде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в соответствии с духовными традициями семьи и народа</w:t>
      </w:r>
      <w:r>
        <w:rPr>
          <w:rFonts w:cs="Times New Roman" w:ascii="Times New Roman" w:hAnsi="Times New Roman"/>
          <w:b/>
          <w:bCs/>
          <w:color w:val="000000"/>
          <w:spacing w:val="-2"/>
          <w:w w:val="7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7" w:right="22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ичие эмоционального отношения к искусству, эстетич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го взгляда на мир в его целостности, художественно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бытном разнообразии;</w:t>
      </w:r>
    </w:p>
    <w:p>
      <w:pPr>
        <w:pStyle w:val="Normal"/>
        <w:shd w:fill="FFFFFF" w:val="clear"/>
        <w:spacing w:lineRule="auto" w:line="240" w:before="0" w:after="0"/>
        <w:ind w:left="58" w:right="22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личностного смысла постижения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ширение ценностной сферы в процессе общения с  му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кой;</w:t>
      </w:r>
    </w:p>
    <w:p>
      <w:pPr>
        <w:pStyle w:val="Normal"/>
        <w:shd w:fill="FFFFFF" w:val="clear"/>
        <w:spacing w:lineRule="auto" w:line="240" w:before="0" w:after="0"/>
        <w:ind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ретение начальных навыков социокультурной адап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и в современном мире и позитивная самооценка своих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-творческих возможностей;</w:t>
      </w:r>
    </w:p>
    <w:p>
      <w:pPr>
        <w:pStyle w:val="Normal"/>
        <w:shd w:fill="FFFFFF" w:val="clear"/>
        <w:spacing w:lineRule="auto" w:line="240" w:before="0" w:after="0"/>
        <w:ind w:left="86" w:right="2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мотивов музыкально-учебной деятельности и ре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зация творческого потенциала в процессе коллектив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индивидуального) музицирования;</w:t>
      </w:r>
    </w:p>
    <w:p>
      <w:pPr>
        <w:pStyle w:val="Normal"/>
        <w:shd w:fill="FFFFFF" w:val="clear"/>
        <w:spacing w:lineRule="auto" w:line="240" w:before="0" w:after="0"/>
        <w:ind w:left="79" w:firstLine="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уктивное  сотрудничество  (общение,   взаимодейст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е) со сверстниками при решении различных твор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адач, в том числе музыкальных;</w:t>
      </w:r>
    </w:p>
    <w:p>
      <w:pPr>
        <w:pStyle w:val="Normal"/>
        <w:shd w:fill="FFFFFF" w:val="clear"/>
        <w:spacing w:lineRule="auto" w:line="240" w:before="0" w:after="0"/>
        <w:ind w:left="5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духовно-нравственных и этических чувств, эмоци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ьной отзывчивости, понимание и сопереживание, ува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ьное отношение к историко-культурным традициям друг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одов.</w:t>
      </w:r>
    </w:p>
    <w:p>
      <w:pPr>
        <w:pStyle w:val="Normal"/>
        <w:shd w:fill="FFFFFF" w:val="clear"/>
        <w:spacing w:lineRule="auto" w:line="240" w:before="0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9" w:right="22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блюдение за различными явлениями жизни и искусств</w:t>
      </w:r>
      <w:r>
        <w:rPr>
          <w:rFonts w:cs="Times New Roman" w:ascii="Times New Roman" w:hAnsi="Times New Roman"/>
          <w:color w:val="000000"/>
          <w:sz w:val="24"/>
          <w:szCs w:val="24"/>
        </w:rPr>
        <w:t>а в учебной и внеурочной деятельности, понимание их специф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 и эстетического многообразия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79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иентированность в культурном многообразии окружаю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й действительности, участие в жизни микро- и макросо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а (группы, класса, школы, города, региона и др.)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79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способностью к реализации собственных твор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их замыслов через понимание целей, выбор способов решения проблем поискового характера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именение знаково-символических и речевых средств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ешения коммуникатив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познавательных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задач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ind w:left="115" w:firstLine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товность к логическим действиям: анализ, сравнение, синте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обобщение, классификация по стилям и жанрам муз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льного искусства;</w:t>
      </w:r>
    </w:p>
    <w:p>
      <w:pPr>
        <w:pStyle w:val="Normal"/>
        <w:shd w:fill="FFFFFF" w:val="clear"/>
        <w:spacing w:lineRule="auto" w:line="240" w:before="0" w:after="0"/>
        <w:ind w:left="36" w:right="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, контроль и оценка собственных учебных </w:t>
      </w:r>
      <w:r>
        <w:rPr>
          <w:rFonts w:cs="Times New Roman" w:ascii="Times New Roman" w:hAnsi="Times New Roman"/>
          <w:smallCaps/>
          <w:color w:val="000000"/>
          <w:spacing w:val="2"/>
          <w:sz w:val="24"/>
          <w:szCs w:val="24"/>
        </w:rPr>
        <w:t xml:space="preserve">действ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ние их успешности или причин неуспешност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мение корректировать свои действия;</w:t>
      </w:r>
    </w:p>
    <w:p>
      <w:pPr>
        <w:pStyle w:val="Normal"/>
        <w:shd w:fill="FFFFFF" w:val="clear"/>
        <w:spacing w:lineRule="auto" w:line="240" w:before="0" w:after="0"/>
        <w:ind w:left="58" w:right="14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е в совместной деятельности на основе сотрудни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а, поиска компромиссов, распределения функций и ро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ие воспринимать окружающий мир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во всём его социальном, культурном, природном и художественном разнообр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художественного вкуса, устойчивый интерес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зыкальному искусству и различным видам (или какому-ли</w:t>
        <w:softHyphen/>
        <w:t>бо виду) музыкально-творче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"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ое художественное восприятие, умение оцени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изведения разных видов искусств, размышлять о музык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способе выражения духовных переживаний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"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щее понятие о роли музыки в жизни человека и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ховно-нравственном развитии, знание основных закономер</w:t>
        <w:softHyphen/>
        <w:t>ностей музыкального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"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ие о художественной картине мира на осно</w:t>
        <w:softHyphen/>
        <w:t>ве освоения отечественных традиций и постижения историк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ультурной, этнической, региональной самобытности му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ьного искусства разных нар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"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элементарных умений и навыков при 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нии художественно-образного содержания музык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едений в различных видах музыкальной и учебно-тв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"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менять полученные знания и приобретён</w:t>
        <w:softHyphen/>
        <w:t>ный опыт творческой деятельности при реализации различных проектов для организации содержательного культурного дос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а во внеурочной и внешко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"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частие в создании театрализованных и музыкально-</w:t>
      </w:r>
      <w:r>
        <w:rPr>
          <w:rFonts w:cs="Times New Roman" w:ascii="Times New Roman" w:hAnsi="Times New Roman"/>
          <w:sz w:val="24"/>
          <w:szCs w:val="24"/>
        </w:rPr>
        <w:t>пластических композиций, исполнение вокально-хоровых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ведений, импровизаций, театральных спектаклей, ассамблей </w:t>
      </w:r>
      <w:r>
        <w:rPr>
          <w:rFonts w:cs="Times New Roman" w:ascii="Times New Roman" w:hAnsi="Times New Roman"/>
          <w:spacing w:val="3"/>
          <w:sz w:val="24"/>
          <w:szCs w:val="24"/>
        </w:rPr>
        <w:t>искусств, музыкальных фестивалей и конкурс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1 классе </w:t>
      </w: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понимать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а и мелодию Гимна Росс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мысл понятий: «композитор», «исполнитель», «слушатель»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я изученных жанров и форм музык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я изученных произведений и их авторов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/>
        <w:t>наиболее популярные в России музыкальные инструмен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готовность увлечённо и живо «впитывать» музыкальные впечат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музыкальные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способность к размышлению об истоках происхождения музы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способности и способах (голосом, игрой на му</w:t>
        <w:softHyphen/>
        <w:t>зыкальных инструментах, движением) воспроизводить музыкой явления окружающего мира и внутреннего ми</w:t>
        <w:softHyphen/>
        <w:t xml:space="preserve">ра человека;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Получат возможность научиться:</w:t>
      </w:r>
      <w:r>
        <w:rPr>
          <w:color w:val="000000"/>
        </w:rPr>
        <w:t xml:space="preserve"> узнавать изученные музыкальные произведения и называть имена их авторов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на слух основные жанры музыки (песня, танец и марш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давать настроение музыки и его изменение: в пении, музыкально-пластическом движен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вовать в коллективном пен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нять несколько народных и композиторских песен (по выбору обучающегося)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/>
        <w:t xml:space="preserve"> </w:t>
      </w:r>
      <w:r>
        <w:rPr/>
        <w:t>выявлять жанровое начало (песня, танец, марш) как способ передачи состояний человека, природы, живо</w:t>
        <w:softHyphen/>
        <w:t>го и неживого в окружающем ми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многообразии музыкальных жан</w:t>
        <w:softHyphen/>
        <w:t>ров (опера, балет, симфония и пр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характер музыки, её динамические, регист</w:t>
        <w:softHyphen/>
        <w:t>ровые, тембровые, метроритмические, интонацион</w:t>
        <w:softHyphen/>
        <w:t>ные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элементы музыкальной речи в различных видах творческой деятельности (пении, сочинении и импровизации, художественном движен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2 класс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c26"/>
          <w:b/>
          <w:bCs/>
          <w:color w:val="000000"/>
        </w:rPr>
        <w:t>Личностные результаты: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1.Формирование основ гражданской идентичности, чувства гордости за свою Родину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2.Формирование основ национальных ценностей общества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3.Развитие навыков сотрудничества со взрослыми и сверстниками в разных  социальных ситуациях, умения избегать конфликтов.</w:t>
      </w:r>
    </w:p>
    <w:p>
      <w:pPr>
        <w:pStyle w:val="C13"/>
        <w:shd w:fill="FFFFFF" w:val="clear"/>
        <w:spacing w:before="0" w:after="0"/>
        <w:rPr/>
      </w:pPr>
      <w:r>
        <w:rPr>
          <w:rStyle w:val="C7"/>
          <w:color w:val="000000"/>
        </w:rPr>
        <w:t>4.Наличие мотивации  к творчеству.</w:t>
      </w:r>
    </w:p>
    <w:p>
      <w:pPr>
        <w:pStyle w:val="C13"/>
        <w:shd w:fill="FFFFFF" w:val="clear"/>
        <w:spacing w:before="0" w:after="0"/>
        <w:rPr>
          <w:rStyle w:val="C7c26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c26"/>
          <w:b/>
          <w:bCs/>
          <w:color w:val="000000"/>
        </w:rPr>
        <w:t>Метапредметные  результаты: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1.Освоение способов решения проблем творческого и поискового характера 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2.Формирование умения планировать ,контролировать , оценивать учебные действия  в соответствии с поставленной задачей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3.Использование различных способов поиска и обработки информации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4.Овладение базовыми предметными и межпредметными понятиями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c23"/>
          <w:i/>
          <w:iCs/>
          <w:color w:val="000000"/>
        </w:rPr>
        <w:t>Освоение музыки как духовного наследия человечества  предполагает: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c23"/>
          <w:i/>
          <w:iCs/>
          <w:color w:val="000000"/>
        </w:rPr>
        <w:t>-формирование опыта эмоционально-образного восприятия;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c23"/>
          <w:i/>
          <w:iCs/>
          <w:color w:val="000000"/>
        </w:rPr>
        <w:t>-начальное овладение различными видами музыкально-творческой деятельности;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c23"/>
          <w:i/>
          <w:iCs/>
          <w:color w:val="000000"/>
        </w:rPr>
        <w:t>-приобретение знаний и умений;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c26"/>
          <w:b/>
          <w:bCs/>
          <w:color w:val="000000"/>
        </w:rPr>
        <w:t>Предметные  результаты: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1.Сформированность основ музыкальной культуры, первоначальных представлений о роли музыки в жизни человека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2.Умение воспринимать музыку и выражать свое отношение к музыкальному произведению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3.Использование музыкальных образов при создании театрализованных и музыкально-пластических  композиций, исполнение  вокально – хоров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концу обучения во 2 классе учащиеся 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устойчивый интерес к музы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готовность «исследовать» композиторский замысел в процессе восприятия интонационного богат</w:t>
        <w:softHyphen/>
        <w:t>ства музыкального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ать навыки слушательской культур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жанровые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интонации по эмоционально-образно</w:t>
        <w:softHyphen/>
        <w:t>му строю — лирические, драматические, трагические, комические, возвышенные, героические и д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запомнившиеся формы музы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автора и название музыкального произве</w:t>
        <w:softHyphen/>
        <w:t>дения по характерным интонациям (например, Бетхо</w:t>
        <w:softHyphen/>
        <w:t>вен — Пятая симфония, Григ — «Пер Гюнт», Чайков</w:t>
        <w:softHyphen/>
        <w:t>ский — Четвёртая симфония) и напе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ирижировать главные мотивы, мелод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ся своими впечатлениями о музыке и выражать их в рисунках, игре на инструментах, пением, танце</w:t>
        <w:softHyphen/>
        <w:t>вальным движени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творческим пробам (поиск своей музыкальной интонации к поэти</w:t>
        <w:softHyphen/>
        <w:t>ческому тексту, образной ситуации, к характеристике персонажа, создание элементарного аккомпанемента и пр.)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color w:val="000000"/>
        </w:rPr>
        <w:t>3 класс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Личнос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Style17"/>
        <w:spacing w:before="0" w:after="0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русской музыки и музыки других стран, народов, национальных стилей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е начальных форм познавательной и личностной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рефлексии; позитивная самооценка своих музыкально-творческих возможностей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Предметные результаты изучения музы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Style17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 концу обучения в 3 классе учащиеся научатся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являть интерес к русскому обрядовому пласту фольклора, понимание синкретики народного творчеств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лучат возможность научить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елять интонационно-стилевые особенности народной музыкальной культур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 народную и профессиональную музык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ободно и непринужденно, проявляя творческую инициативу, самостоятельно запеть (начать в качестве запевалы), завести игру, начать танец и пр.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знавать произведения, называть русских композиторов, называть их имена (в соответствии с программой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одить примеры использования русскими классиками образцов фольклор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на слух народную музыку и музыку, сочиненную композиторами в «народном духе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распевать народные тексты в стиле устной тради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4 класс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16"/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Формирование основ гражданской идент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Формирование основ национальных ценностей российского обще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стории и культуре других нар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формирование личностного смысла у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7"/>
        <w:shd w:fill="FFFFFF" w:val="clear"/>
        <w:spacing w:before="0" w:after="0"/>
        <w:rPr/>
      </w:pPr>
      <w:r>
        <w:rPr>
          <w:rStyle w:val="C11"/>
          <w:color w:val="000000"/>
        </w:rPr>
        <w:t>Наличие мотивации к творческому труду, работе на результат, бережному отношению к материальным и духовным ценностям.</w:t>
      </w:r>
      <w:r>
        <w:rPr>
          <w:rStyle w:val="C16"/>
          <w:b/>
          <w:bCs/>
          <w:color w:val="000000"/>
        </w:rPr>
        <w:t xml:space="preserve"> 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16"/>
          <w:b/>
          <w:b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поиска средстве осуществ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реш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 / неуспеха учебной деятельности и способности конструктивно действовать в ситуациях неуспех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е рассуждений, отнесения к известным понят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й мнение и аргументировать свою точку зрения и оценку событ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; договариваться о распределении функций и ролей в совместной деятельности; осуществлять взаимо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Готовность конструктивно разрешать конфликты посредством компромисса и сотрудниче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предмета «Музык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 и отношения между объектами и процесс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Умение работать в материальной и информационной среде начального общего образова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/>
        <w:t xml:space="preserve"> </w:t>
      </w:r>
    </w:p>
    <w:p>
      <w:pPr>
        <w:pStyle w:val="C17c2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16"/>
          <w:b/>
          <w:bCs/>
          <w:color w:val="000000"/>
        </w:rPr>
        <w:t>Предме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Сформированность первоначальных представлений о роли музыки в жизни человека, его духовно-нравственном развит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ё отношение к музыкальному произведен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пускники начальной школы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музыку различных жан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изученные музыкальные произведения и называть имена их ав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ередавать информ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узыкальном наследии знаменитых западноевропейских композиторов, виртуозов И.С. Баха, В.А. Моцарта и других, об особенностях их семейного воспитания и других условиях достижения творческих успех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таринных формах музыкальной жизни и музыкальных увеселениях в рыцарских замках, царских дворцах, усадьбах, на городских площадях во время праздников и карнавалов, о трубадурах, скоморохах и других бродячих музыкантах в западноевропейских странах и на Рус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таринной танцевальной музыке, об особенностях её музыкально выразительных средств, о происхождении танцевальных движений бальных танцев — вальса, полонеза, гавота, мазурки и поль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таринных воинских гимнах и маршах, их музыкально-выразительных средствах и художественно-образном содерж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иходных церковных песнопениях, духовных стихах и колокольных звон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ворчестве русских и советских композиторов (М. Глинки, Н. Римского Корсакова, М. Балакирева, И. Стравинского, Д. Шостаковича, И.  Дунаевского, Г. Свиридова, Д.Кабалевского, А. Пахмутовой, В. Шаинского и др.), создавших музыкальные исторические образы нашей Родины (от Древней Руси до современной России), отразивших в своих произведениях образы и сюжеты древнерусских мифов, народных преданий, сказок и был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фольклоре, фольклористах, фольклорных коллективах и экспедициях и их роли в сохранении музыкального наследия народов России; об отражении в народной музыке основных этапов жизни человека, о наиболее характерных народных колыбельных, свадебных и других песнях, музыкальных инструментах и танцах народов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авторской пес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музыкальные понятия на доступном уров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слова и мелодии нескольких народных колыбельных песен, песен зарубежных композиторов классиков, а также песен советских и современных российских композиторов, авторских пес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знаменитые музыкальные театры, концертные залы и музеи, имеющиеся в России и в других странах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соло в вокальном ансамбле и в хоре вокально-хоровы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ыразительность и изобразительность интонации в музы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 слух основные виды, жанры, форм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различные образцы народной и профессиональной музыки,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ащиеся получат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музыкально поэтическом творчестве, в многообразии музыкального фольклора России, в том числе родного края, в многообразных традиционных формах народной музыкальной культуры (народных календарных праздниках, семейно бытовых традициях и обрядах, старинных народных музыкальных играх и игрушка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анцевальную музыку по особенностям её музыкально-выразительных средств, рассказывать о её происхождении и показывать танцевальные движения бальных танцев — вальса, полонеза, гавота, мазурки и поль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ыразительные и изобразительные интон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черты музыкальной речи разных компози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лощать особенности музыки в исполнительской деятельности на основе полученных знаний, на основе музыкальной, музыкально поэтической и музыкально-пластической импров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настроение музыки и его изменение: в пении, музыкально-пластическом движении, игре на музыкальных инструментах, в музыкальных, музыкально-поэтических и музыкально пластических импровиз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 воплощать музыкальные образы при создании театрализованных и музыкально пластических композиций, при разучивании и исполнении вокально-хоровых произведений, игре на элементарных детских музыкальных инструментах; воплощать художественно-образное содержание и интонационно мелодические особенности профессионального и народного творчества (в пении, слове, движении, играх, действах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роль музыки в жизни человека, применять приобретённые знания и умения в практической деятельности и повседневной жизни (при организации содержательного культурного досуга во внеурочной и внешкольной деятельн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оступные методы арт-терапии для психологической саморегуляци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широкой публике результаты собственной музыкально-творческой деятельности (пение, драматизация и др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ирать музыкальные коллекции.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Содержание учебного  предм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1 класс (33 ч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u w:val="single"/>
        </w:rPr>
      </w:pPr>
      <w:r>
        <w:rPr>
          <w:rStyle w:val="C6c12"/>
          <w:rFonts w:cs="Times New Roman" w:ascii="Times New Roman" w:hAnsi="Times New Roman"/>
          <w:b/>
          <w:bCs/>
          <w:i/>
          <w:color w:val="262626"/>
          <w:sz w:val="24"/>
          <w:szCs w:val="24"/>
          <w:u w:val="single"/>
        </w:rPr>
        <w:t>«Музыка в жизни человека» (9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</w:t>
      </w:r>
      <w:r>
        <w:rPr>
          <w:rStyle w:val="C6"/>
          <w:color w:val="262626"/>
        </w:rPr>
        <w:t>Обобщенное представление об основных образно- эмоциональных сферах музыки и о многообразии музыкальных жанров и стилей.      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</w:t>
      </w:r>
    </w:p>
    <w:p>
      <w:pPr>
        <w:pStyle w:val="C4c17"/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c12"/>
          <w:b/>
          <w:bCs/>
          <w:i/>
          <w:color w:val="262626"/>
          <w:u w:val="single"/>
        </w:rPr>
        <w:t>«Основные закономерности музыкального искусства» (17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Выразительность и изобразительность в музыке.  Интонация как озвученное состояние, выражение эмоций и мыслей человека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</w:t>
      </w:r>
      <w:r>
        <w:rPr>
          <w:rStyle w:val="C6"/>
          <w:color w:val="262626"/>
        </w:rPr>
        <w:t>Интонации музыкальные и речевые. Сходство и различие. Интонация- источник музыкальной речи. Основные средства музыкальной выразительности ( мелодия, ритм, темп, динамика и др.)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C4c17"/>
        <w:spacing w:before="0" w:after="0"/>
        <w:rPr>
          <w:rStyle w:val="C6"/>
          <w:color w:val="262626"/>
        </w:rPr>
      </w:pPr>
      <w:r>
        <w:rPr>
          <w:rStyle w:val="C6"/>
          <w:color w:val="262626"/>
        </w:rPr>
        <w:t xml:space="preserve">   </w:t>
      </w:r>
      <w:r>
        <w:rPr>
          <w:rStyle w:val="C6"/>
          <w:color w:val="262626"/>
        </w:rPr>
        <w:t xml:space="preserve">Развитие музыки – сопоставление и столкновение чувств и мыслей человека, музыкальных интонаций, тем, художественных образов.           </w:t>
      </w:r>
    </w:p>
    <w:p>
      <w:pPr>
        <w:pStyle w:val="C4c17"/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"/>
          <w:color w:val="262626"/>
        </w:rPr>
        <w:t xml:space="preserve">   </w:t>
      </w:r>
      <w:r>
        <w:rPr>
          <w:rStyle w:val="C6c12"/>
          <w:b/>
          <w:bCs/>
          <w:i/>
          <w:color w:val="262626"/>
          <w:u w:val="single"/>
        </w:rPr>
        <w:t>«Музыкальная картина мира» (7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</w:t>
      </w:r>
      <w:r>
        <w:rPr>
          <w:rStyle w:val="C6"/>
          <w:color w:val="262626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Музыка для детей: радио и телепередачи, видеофильмы, звукозаписи, (CD, DVD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Певчие голоса: детские, женские, мужские. Хоры: детский, женский, мужской, смешанный.     </w:t>
      </w:r>
    </w:p>
    <w:p>
      <w:pPr>
        <w:pStyle w:val="C4c17"/>
        <w:spacing w:before="0" w:after="0"/>
        <w:rPr/>
      </w:pPr>
      <w:r>
        <w:rPr>
          <w:rStyle w:val="C6"/>
          <w:color w:val="262626"/>
        </w:rPr>
        <w:t>Музыкальные инструменты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C4c17"/>
        <w:spacing w:before="0" w:after="0"/>
        <w:rPr>
          <w:rStyle w:val="C6"/>
          <w:color w:val="262626"/>
        </w:rPr>
      </w:pPr>
      <w:r>
        <w:rPr/>
      </w:r>
    </w:p>
    <w:p>
      <w:pPr>
        <w:pStyle w:val="C4c17"/>
        <w:spacing w:before="0" w:after="0"/>
        <w:rPr/>
      </w:pPr>
      <w:r>
        <w:rPr>
          <w:b/>
          <w:color w:val="262626"/>
        </w:rPr>
        <w:t xml:space="preserve">                                                               </w:t>
      </w:r>
      <w:r>
        <w:rPr>
          <w:b/>
          <w:color w:val="262626"/>
        </w:rPr>
        <w:t>2 класс (34 ч)</w:t>
      </w:r>
    </w:p>
    <w:p>
      <w:pPr>
        <w:pStyle w:val="C4c17"/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c12"/>
          <w:b/>
          <w:bCs/>
          <w:i/>
          <w:color w:val="262626"/>
          <w:u w:val="single"/>
        </w:rPr>
        <w:t>«Музыка в жизни человека». (8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</w:t>
      </w:r>
      <w:r>
        <w:rPr>
          <w:rStyle w:val="C6"/>
          <w:color w:val="262626"/>
        </w:rPr>
        <w:t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  </w:t>
      </w:r>
      <w:r>
        <w:rPr>
          <w:rStyle w:val="C6"/>
          <w:color w:val="262626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</w:t>
      </w:r>
    </w:p>
    <w:p>
      <w:pPr>
        <w:pStyle w:val="C4c17"/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c12"/>
          <w:b/>
          <w:bCs/>
          <w:i/>
          <w:color w:val="262626"/>
          <w:u w:val="single"/>
        </w:rPr>
        <w:t>« Основные закономерности музыкального искусства» (16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Интонационно-образна природа музыкального искусства. Выразительность и изобразительность в музыке.  Интонация как озвученное состояние, выражение эмоций и мыслей человека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</w:t>
      </w:r>
      <w:r>
        <w:rPr>
          <w:rStyle w:val="C6"/>
          <w:color w:val="262626"/>
        </w:rPr>
        <w:t>Интонации музыкальные и речевые. Сходство и различие. Интонация- источник музыкальной речи. Основные средства музыкальной выразительности ( мелодия, ритм, темп, динамика и др.)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C4c17"/>
        <w:spacing w:before="0" w:after="0"/>
        <w:rPr/>
      </w:pPr>
      <w:r>
        <w:rPr>
          <w:rStyle w:val="C6"/>
          <w:color w:val="262626"/>
        </w:rPr>
        <w:t xml:space="preserve">   </w:t>
      </w:r>
      <w:r>
        <w:rPr>
          <w:rStyle w:val="C6"/>
          <w:color w:val="262626"/>
        </w:rPr>
        <w:t>Развитие музыки –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</w:t>
      </w:r>
      <w:r>
        <w:rPr>
          <w:rStyle w:val="C6"/>
          <w:color w:val="262626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C4c17"/>
        <w:tabs>
          <w:tab w:val="clear" w:pos="708"/>
          <w:tab w:val="center" w:pos="7285" w:leader="none"/>
        </w:tabs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c12"/>
          <w:b/>
          <w:bCs/>
          <w:i/>
          <w:color w:val="262626"/>
          <w:u w:val="single"/>
        </w:rPr>
        <w:t>«Музыкальная картина мира» (10 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</w:t>
      </w:r>
      <w:r>
        <w:rPr>
          <w:rStyle w:val="C6"/>
          <w:color w:val="262626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CD, DVD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     </w:t>
      </w:r>
    </w:p>
    <w:p>
      <w:pPr>
        <w:pStyle w:val="C4c17"/>
        <w:spacing w:before="0" w:after="0"/>
        <w:rPr/>
      </w:pPr>
      <w:r>
        <w:rPr>
          <w:rStyle w:val="C6"/>
          <w:color w:val="262626"/>
        </w:rPr>
        <w:t>Музыкальные инструменты. Оркестры: симфонический, духовный, народных инструментов.</w:t>
      </w:r>
    </w:p>
    <w:p>
      <w:pPr>
        <w:pStyle w:val="C4c17"/>
        <w:spacing w:before="0" w:after="0"/>
        <w:rPr/>
      </w:pPr>
      <w:r>
        <w:rPr>
          <w:rStyle w:val="C6"/>
          <w:color w:val="262626"/>
        </w:rPr>
        <w:t xml:space="preserve">       </w:t>
      </w:r>
      <w:r>
        <w:rPr>
          <w:rStyle w:val="C6"/>
          <w:color w:val="262626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C4c17"/>
        <w:spacing w:before="0" w:after="0"/>
        <w:rPr>
          <w:rStyle w:val="C6"/>
          <w:b/>
          <w:b/>
          <w:color w:val="2626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 (34 ч)</w:t>
      </w:r>
    </w:p>
    <w:p>
      <w:pPr>
        <w:pStyle w:val="C4c17"/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c12"/>
          <w:b/>
          <w:bCs/>
          <w:i/>
          <w:color w:val="262626"/>
          <w:u w:val="single"/>
        </w:rPr>
        <w:t>«Музыка в жизни человека». (10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</w:t>
      </w:r>
      <w:r>
        <w:rPr>
          <w:rStyle w:val="C6"/>
          <w:color w:val="262626"/>
        </w:rPr>
        <w:t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  </w:t>
      </w:r>
      <w:r>
        <w:rPr>
          <w:rStyle w:val="C6"/>
          <w:color w:val="262626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</w:t>
      </w:r>
    </w:p>
    <w:p>
      <w:pPr>
        <w:pStyle w:val="C4c17"/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c12"/>
          <w:b/>
          <w:bCs/>
          <w:i/>
          <w:color w:val="262626"/>
          <w:u w:val="single"/>
        </w:rPr>
        <w:t>« Основные закономерности музыкального искусства» (15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Интонационно-образна природа музыкального искусства. Выразительность и изобразительность в музыке.  Интонация как озвученное состояние, выражение эмоций и мыслей человека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</w:t>
      </w:r>
      <w:r>
        <w:rPr>
          <w:rStyle w:val="C6"/>
          <w:color w:val="262626"/>
        </w:rPr>
        <w:t>Интонации музыкальные и речевые. Сходство и различие. Интонация- источник музыкальной речи. Основные средства музыкальной выразительности ( мелодия, ритм, темп, динамика и др.)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C4c17"/>
        <w:spacing w:before="0" w:after="0"/>
        <w:rPr/>
      </w:pPr>
      <w:r>
        <w:rPr>
          <w:rStyle w:val="C6"/>
          <w:color w:val="262626"/>
        </w:rPr>
        <w:t xml:space="preserve">   </w:t>
      </w:r>
      <w:r>
        <w:rPr>
          <w:rStyle w:val="C6"/>
          <w:color w:val="262626"/>
        </w:rPr>
        <w:t>Развитие музыки –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</w:t>
      </w:r>
      <w:r>
        <w:rPr>
          <w:rStyle w:val="C6"/>
          <w:color w:val="262626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C4c17"/>
        <w:tabs>
          <w:tab w:val="clear" w:pos="708"/>
          <w:tab w:val="center" w:pos="7285" w:leader="none"/>
        </w:tabs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c12"/>
          <w:b/>
          <w:bCs/>
          <w:i/>
          <w:color w:val="262626"/>
          <w:u w:val="single"/>
        </w:rPr>
        <w:t>«Музыкальная картина мира» (9 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</w:t>
      </w:r>
      <w:r>
        <w:rPr>
          <w:rStyle w:val="C6"/>
          <w:color w:val="262626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CD, DVD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     </w:t>
      </w:r>
    </w:p>
    <w:p>
      <w:pPr>
        <w:pStyle w:val="C4c17"/>
        <w:spacing w:before="0" w:after="0"/>
        <w:rPr/>
      </w:pPr>
      <w:r>
        <w:rPr>
          <w:rStyle w:val="C6"/>
          <w:color w:val="262626"/>
        </w:rPr>
        <w:t>Музыкальные инструменты. Оркестры: симфонический, духовный, народных инструментов.</w:t>
      </w:r>
    </w:p>
    <w:p>
      <w:pPr>
        <w:pStyle w:val="C4c17"/>
        <w:spacing w:before="0" w:after="0"/>
        <w:rPr/>
      </w:pPr>
      <w:r>
        <w:rPr>
          <w:rStyle w:val="C6"/>
          <w:color w:val="262626"/>
        </w:rPr>
        <w:t xml:space="preserve">       </w:t>
      </w:r>
      <w:r>
        <w:rPr>
          <w:rStyle w:val="C6"/>
          <w:color w:val="262626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C4c17"/>
        <w:spacing w:before="0" w:after="0"/>
        <w:rPr>
          <w:rStyle w:val="C6"/>
          <w:color w:val="2626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 (34 ч)</w:t>
      </w:r>
    </w:p>
    <w:p>
      <w:pPr>
        <w:pStyle w:val="C4c17"/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c12"/>
          <w:b/>
          <w:bCs/>
          <w:i/>
          <w:color w:val="262626"/>
          <w:u w:val="single"/>
        </w:rPr>
        <w:t>«Музыка в жизни человека». (8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</w:t>
      </w:r>
      <w:r>
        <w:rPr>
          <w:rStyle w:val="C6"/>
          <w:color w:val="262626"/>
        </w:rPr>
        <w:t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  </w:t>
      </w:r>
      <w:r>
        <w:rPr>
          <w:rStyle w:val="C6"/>
          <w:color w:val="262626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</w:t>
      </w:r>
    </w:p>
    <w:p>
      <w:pPr>
        <w:pStyle w:val="C4c17"/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c12"/>
          <w:b/>
          <w:bCs/>
          <w:i/>
          <w:color w:val="262626"/>
          <w:u w:val="single"/>
        </w:rPr>
        <w:t>« Основные закономерности музыкального искусства» (17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Интонационно-образна природа музыкального искусства. Выразительность и изобразительность в музыке.  Интонация как озвученное состояние, выражение эмоций и мыслей человека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 </w:t>
      </w:r>
      <w:r>
        <w:rPr>
          <w:rStyle w:val="C6"/>
          <w:color w:val="262626"/>
        </w:rPr>
        <w:t>Интонации музыкальные и речевые. Сходство и различие. Интонация- источник музыкальной речи. Основные средства музыкальной выразительности ( мелодия, ритм, темп, динамика и др.)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C4c17"/>
        <w:spacing w:before="0" w:after="0"/>
        <w:rPr/>
      </w:pPr>
      <w:r>
        <w:rPr>
          <w:rStyle w:val="C6"/>
          <w:color w:val="262626"/>
        </w:rPr>
        <w:t xml:space="preserve">   </w:t>
      </w:r>
      <w:r>
        <w:rPr>
          <w:rStyle w:val="C6"/>
          <w:color w:val="262626"/>
        </w:rPr>
        <w:t>Развитие музыки –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  </w:t>
      </w:r>
      <w:r>
        <w:rPr>
          <w:rStyle w:val="C6"/>
          <w:color w:val="262626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C4c17"/>
        <w:tabs>
          <w:tab w:val="clear" w:pos="708"/>
          <w:tab w:val="center" w:pos="7285" w:leader="none"/>
        </w:tabs>
        <w:spacing w:before="0" w:after="0"/>
        <w:rPr>
          <w:b/>
          <w:b/>
          <w:i/>
          <w:i/>
          <w:color w:val="262626"/>
          <w:u w:val="single"/>
        </w:rPr>
      </w:pPr>
      <w:r>
        <w:rPr>
          <w:rStyle w:val="C6c12"/>
          <w:b/>
          <w:bCs/>
          <w:i/>
          <w:color w:val="262626"/>
          <w:u w:val="single"/>
        </w:rPr>
        <w:t>«Музыкальная картина мира» (9  ч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  </w:t>
      </w:r>
      <w:r>
        <w:rPr>
          <w:rStyle w:val="C6"/>
          <w:color w:val="262626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CD, DVD).</w:t>
      </w:r>
    </w:p>
    <w:p>
      <w:pPr>
        <w:pStyle w:val="C4c17"/>
        <w:spacing w:before="0" w:after="0"/>
        <w:rPr>
          <w:color w:val="262626"/>
        </w:rPr>
      </w:pPr>
      <w:r>
        <w:rPr>
          <w:rStyle w:val="C6"/>
          <w:color w:val="262626"/>
        </w:rPr>
        <w:t xml:space="preserve"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     </w:t>
      </w:r>
    </w:p>
    <w:p>
      <w:pPr>
        <w:pStyle w:val="C4c17"/>
        <w:spacing w:before="0" w:after="0"/>
        <w:rPr/>
      </w:pPr>
      <w:r>
        <w:rPr>
          <w:rStyle w:val="C6"/>
          <w:color w:val="262626"/>
        </w:rPr>
        <w:t>Музыкальные инструменты. Оркестры: симфонический, духовный, народных инструментов.</w:t>
      </w:r>
    </w:p>
    <w:p>
      <w:pPr>
        <w:pStyle w:val="C4c17"/>
        <w:spacing w:before="0" w:after="0"/>
        <w:rPr/>
      </w:pPr>
      <w:r>
        <w:rPr>
          <w:rStyle w:val="C6"/>
          <w:color w:val="262626"/>
        </w:rPr>
        <w:t xml:space="preserve">       </w:t>
      </w:r>
      <w:r>
        <w:rPr>
          <w:rStyle w:val="C6"/>
          <w:color w:val="262626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 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 (3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1620"/>
      </w:tblGrid>
      <w:tr>
        <w:trPr>
          <w:trHeight w:val="6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ожно услышать музы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слышать музыку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бельная песн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корни: родная речь, родной музыкальный язык – интонирование и озвучивание народных загадок, cкороговорок, закли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корни. Родная речь, родной музыкальный язык – интонирование и озвучивание народных загадок, скороговорок, закличек, хороводов, прибау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чных мелодий русских компози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сказ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раски ос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образ Ро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, былинность как художественное я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Дела давно минувших дней, преданья старины глубокой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жизнь, «подслушанная» и отраженная композиторами в своих произве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ыкальный зоопар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жизнь, «подслушанная» и отраженная композиторами в своих произве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елест к шороху спешит (бумажная симфо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музык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му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н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ередаёт характер сказочных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 не молч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обряды – маслен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росыпается. Весна в му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тихи о ма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и краски пробуждающейся природы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«услышать» музыку? В детском музыкальном театре (бал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музыкальном театре (опер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стать музыкальным исполнителем ? (Симфо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улка по выста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стать музыканто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услышать музык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/>
        <w:t>2 класс (34 ч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Три жанра в музыке - песня, танец,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4"/>
                <w:szCs w:val="24"/>
              </w:rPr>
              <w:t>мар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ается музыка? Мифы, сказки, лег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абор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, поём, игр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редста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жанры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абор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музык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ражает музык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сть в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абор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, поём, игр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а ведут нас «три кит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едут нас «три кита»? Оп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валь «Волк и семеро козля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и симфон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абор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опере, балете, симф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уда ведут нас песня, танец, марш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льная реч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, темп, лад, реги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, поём, игр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абор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в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 «Петя и вол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нструментов симфонического орк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зыкальных образ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(34 час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47"/>
        <w:gridCol w:w="1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Style19"/>
              <w:tabs>
                <w:tab w:val="clear" w:pos="708"/>
                <w:tab w:val="left" w:pos="1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7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Звучащие картины. (н.р.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Россия! Наша слава-русская держава». (н.р.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та «Александр Невски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 Веч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В каждой интонации спрятан челов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й. Игры в игрушки. На прогул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йся, Мария!». «Богородице Дево,  радуй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 «Тихая моя, нежная моя, добрая моя, мам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ье. «Вербочки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ю гусли на старинный лад…». Певцы русской старины. Былина о Садко и Морском ц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ль, мой Лель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Прощание с Масленицей. (н.р.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– море син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Спящая красав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. Звучащие карт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«Пер Гю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ическа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тхов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му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ритм – джаза зв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я грусть твоих простор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кофь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одн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им радость на земле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к солнцу нас зовет. 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 ( 34 ч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47"/>
        <w:gridCol w:w="162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«Ты запой мне ту песню…», «Что не выразишь словами, звуком на душу нав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усской музыки: народной и профессиональ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а - как пример русского 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лава – Русская держ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линка – основополо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классической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родных песен (лир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, плясова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 М. И. Гл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музыкальной выразительности. Музыкальная интонация как основа музыкального искусства, отличающая его от других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Опера «Хованщ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М. П. Мусорг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-имя ему на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, виолончель). Вариации на тему роко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узыкой разных народов нет непереходимых гра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молкнет сердце чуткое Шопена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т гармония орк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 по Амер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путешествие по Итал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культура ст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ня в творчестве австрийского композитора В.А. Моц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ая народная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опен – основоположник польской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узыкой разных народов мира нет непреодолимых гра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Африке: музыкальная культура контин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: "Музыка разных стран и народов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8" w:hanging="0"/>
              <w:rPr>
                <w:rFonts w:ascii="Times New Roman" w:hAnsi="Times New Roman" w:cs="Times New Roman"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Урок-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8" w:hanging="0"/>
              <w:jc w:val="center"/>
              <w:rPr>
                <w:rFonts w:ascii="Times New Roman" w:hAnsi="Times New Roman" w:cs="Times New Roman"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C6c12"/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«Музыка в жизни челов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>
                <w:color w:val="262626"/>
              </w:rPr>
            </w:pPr>
            <w:r>
              <w:rPr>
                <w:rStyle w:val="C6c12"/>
                <w:bCs/>
                <w:color w:val="262626"/>
              </w:rPr>
              <w:t xml:space="preserve">«Основные закономерности музыкального искус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>
                <w:color w:val="262626"/>
              </w:rPr>
            </w:pPr>
            <w:r>
              <w:rPr>
                <w:rStyle w:val="C6"/>
                <w:color w:val="262626"/>
              </w:rPr>
              <w:t xml:space="preserve">   </w:t>
            </w:r>
            <w:r>
              <w:rPr>
                <w:rStyle w:val="C6c12"/>
                <w:bCs/>
                <w:color w:val="262626"/>
              </w:rPr>
              <w:t xml:space="preserve">«Музыкальная картина ми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/>
            </w:pPr>
            <w:r>
              <w:rPr>
                <w:rStyle w:val="C6"/>
                <w:color w:val="262626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C6c12"/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«Музыка в жизни челов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>
                <w:color w:val="262626"/>
              </w:rPr>
            </w:pPr>
            <w:r>
              <w:rPr>
                <w:rStyle w:val="C6c12"/>
                <w:bCs/>
                <w:color w:val="262626"/>
              </w:rPr>
              <w:t xml:space="preserve">«Основные закономерности музыкального искус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>
                <w:color w:val="262626"/>
              </w:rPr>
            </w:pPr>
            <w:r>
              <w:rPr>
                <w:rStyle w:val="C6"/>
                <w:color w:val="262626"/>
              </w:rPr>
              <w:t xml:space="preserve">   </w:t>
            </w:r>
            <w:r>
              <w:rPr>
                <w:rStyle w:val="C6c12"/>
                <w:bCs/>
                <w:color w:val="262626"/>
              </w:rPr>
              <w:t xml:space="preserve">«Музыкальная картина ми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/>
            </w:pPr>
            <w:r>
              <w:rPr>
                <w:rStyle w:val="C6"/>
                <w:color w:val="262626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C6c12"/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«Музыка в жизни челов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>
                <w:color w:val="262626"/>
              </w:rPr>
            </w:pPr>
            <w:r>
              <w:rPr>
                <w:rStyle w:val="C6c12"/>
                <w:bCs/>
                <w:color w:val="262626"/>
              </w:rPr>
              <w:t xml:space="preserve">«Основные закономерности музыкального искус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>
                <w:color w:val="262626"/>
              </w:rPr>
            </w:pPr>
            <w:r>
              <w:rPr>
                <w:rStyle w:val="C6"/>
                <w:color w:val="262626"/>
              </w:rPr>
              <w:t xml:space="preserve">   </w:t>
            </w:r>
            <w:r>
              <w:rPr>
                <w:rStyle w:val="C6c12"/>
                <w:bCs/>
                <w:color w:val="262626"/>
              </w:rPr>
              <w:t xml:space="preserve">«Музыкальная картина ми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/>
            </w:pPr>
            <w:r>
              <w:rPr>
                <w:rStyle w:val="C6"/>
                <w:color w:val="262626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C6c12"/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«Музыка в жизни челов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>
                <w:color w:val="262626"/>
              </w:rPr>
            </w:pPr>
            <w:r>
              <w:rPr>
                <w:rStyle w:val="C6c12"/>
                <w:bCs/>
                <w:color w:val="262626"/>
              </w:rPr>
              <w:t xml:space="preserve">«Основные закономерности музыкального искус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>
                <w:color w:val="262626"/>
              </w:rPr>
            </w:pPr>
            <w:r>
              <w:rPr>
                <w:rStyle w:val="C6"/>
                <w:color w:val="262626"/>
              </w:rPr>
              <w:t xml:space="preserve">   </w:t>
            </w:r>
            <w:r>
              <w:rPr>
                <w:rStyle w:val="C6c12"/>
                <w:bCs/>
                <w:color w:val="262626"/>
              </w:rPr>
              <w:t xml:space="preserve">«Музыкальная картина ми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7"/>
              <w:spacing w:before="0" w:after="0"/>
              <w:rPr/>
            </w:pPr>
            <w:r>
              <w:rPr>
                <w:rStyle w:val="C6"/>
                <w:b/>
                <w:color w:val="262626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тематического распределения  количества часов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  <w:bookmarkStart w:id="0" w:name="0"/>
      <w:bookmarkStart w:id="1" w:name="ef293c0ad9d48c5dbf6ffc7df96fd0a7aeabb321"/>
      <w:bookmarkStart w:id="2" w:name="0"/>
      <w:bookmarkStart w:id="3" w:name="ef293c0ad9d48c5dbf6ffc7df96fd0a7aeabb321"/>
      <w:bookmarkEnd w:id="2"/>
      <w:bookmarkEnd w:id="3"/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56"/>
        <w:gridCol w:w="1817"/>
        <w:gridCol w:w="1719"/>
        <w:gridCol w:w="1719"/>
        <w:gridCol w:w="844"/>
        <w:gridCol w:w="844"/>
        <w:gridCol w:w="8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чая программа по класс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 к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в жизни челове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( 1кл:Истоки возникновения музыки. Содержание и формы бытования музы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 w:val="24"/>
                <w:szCs w:val="24"/>
                <w:lang w:eastAsia="ru-RU"/>
              </w:rPr>
              <w:t>2кл:Всеобщее в жизни и в музык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ru-RU"/>
              </w:rPr>
              <w:t>3кл:.Характерные черты русской музы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FF"/>
                <w:sz w:val="24"/>
                <w:szCs w:val="24"/>
                <w:lang w:eastAsia="ru-RU"/>
              </w:rPr>
              <w:t>4кл:Искусство слышать музыку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кономерности музыкального  искусства 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1кл:Язык музы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 w:val="24"/>
                <w:szCs w:val="24"/>
                <w:lang w:eastAsia="ru-RU"/>
              </w:rPr>
              <w:t>2кл:Музыка – искусство интонируемого смысла. «Тема и «развитие» - жизнь художественного образа. Развитие как становление художественной форм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ru-RU"/>
              </w:rPr>
              <w:t>3кл:Истоки русского классического романса. Народная и профессионально-композиторская музыка в русской музыкальной культуре. Композиторская музыка для церкв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FF"/>
                <w:sz w:val="24"/>
                <w:szCs w:val="24"/>
                <w:lang w:eastAsia="ru-RU"/>
              </w:rPr>
              <w:t>4кл: Музыка мира сквозь «призму» русской классик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картина ми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ru-RU"/>
              </w:rPr>
              <w:t>3кл:Народное музыкальное творчество- «энциклопедия»  русской интонацион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FF"/>
                <w:sz w:val="24"/>
                <w:szCs w:val="24"/>
                <w:lang w:eastAsia="ru-RU"/>
              </w:rPr>
              <w:t>4кл:Многоцветие музыкальной картины ми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FF"/>
                <w:sz w:val="24"/>
                <w:szCs w:val="24"/>
                <w:lang w:eastAsia="ru-RU"/>
              </w:rPr>
              <w:t>Музыкальное общение без границ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/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6c12">
    <w:name w:val="c6 c12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Zag11">
    <w:name w:val="Zag_11"/>
    <w:qFormat/>
    <w:rPr/>
  </w:style>
  <w:style w:type="character" w:styleId="2">
    <w:name w:val="Заголовок №2_"/>
    <w:basedOn w:val="Style14"/>
    <w:qFormat/>
    <w:rPr>
      <w:shd w:fill="FFFFFF" w:val="clear"/>
      <w:lang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5">
    <w:name w:val="Основной текст + Курсив5"/>
    <w:basedOn w:val="Style14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7c26">
    <w:name w:val="c7 c26"/>
    <w:basedOn w:val="Style14"/>
    <w:qFormat/>
    <w:rPr/>
  </w:style>
  <w:style w:type="character" w:styleId="C7">
    <w:name w:val="c7"/>
    <w:basedOn w:val="Style14"/>
    <w:qFormat/>
    <w:rPr/>
  </w:style>
  <w:style w:type="character" w:styleId="C7c23">
    <w:name w:val="c7 c23"/>
    <w:basedOn w:val="Style14"/>
    <w:qFormat/>
    <w:rPr/>
  </w:style>
  <w:style w:type="character" w:styleId="C11">
    <w:name w:val="c11"/>
    <w:basedOn w:val="Style14"/>
    <w:qFormat/>
    <w:rPr/>
  </w:style>
  <w:style w:type="character" w:styleId="C16">
    <w:name w:val="c16"/>
    <w:basedOn w:val="Style14"/>
    <w:qFormat/>
    <w:rPr/>
  </w:style>
  <w:style w:type="character" w:styleId="C4c3c9">
    <w:name w:val="c4 c3 c9"/>
    <w:basedOn w:val="Style14"/>
    <w:qFormat/>
    <w:rPr/>
  </w:style>
  <w:style w:type="character" w:styleId="C3c9">
    <w:name w:val="c3 c9"/>
    <w:basedOn w:val="Style14"/>
    <w:qFormat/>
    <w:rPr/>
  </w:style>
  <w:style w:type="character" w:styleId="C8c3">
    <w:name w:val="c8 c3"/>
    <w:basedOn w:val="Style14"/>
    <w:qFormat/>
    <w:rPr/>
  </w:style>
  <w:style w:type="character" w:styleId="C4c3">
    <w:name w:val="c4 c3"/>
    <w:basedOn w:val="Style14"/>
    <w:qFormat/>
    <w:rPr/>
  </w:style>
  <w:style w:type="character" w:styleId="C4c3c39c26">
    <w:name w:val="c4 c3 c39 c26"/>
    <w:basedOn w:val="Style14"/>
    <w:qFormat/>
    <w:rPr/>
  </w:style>
  <w:style w:type="character" w:styleId="C4c3c26">
    <w:name w:val="c4 c3 c26"/>
    <w:basedOn w:val="Style14"/>
    <w:qFormat/>
    <w:rPr/>
  </w:style>
  <w:style w:type="character" w:styleId="C4c3c61c26">
    <w:name w:val="c4 c3 c61 c26"/>
    <w:basedOn w:val="Style14"/>
    <w:qFormat/>
    <w:rPr/>
  </w:style>
  <w:style w:type="character" w:styleId="C4c31c3c26">
    <w:name w:val="c4 c31 c3 c26"/>
    <w:basedOn w:val="Style14"/>
    <w:qFormat/>
    <w:rPr/>
  </w:style>
  <w:style w:type="character" w:styleId="C4c43c3c26">
    <w:name w:val="c4 c43 c3 c26"/>
    <w:basedOn w:val="Style14"/>
    <w:qFormat/>
    <w:rPr/>
  </w:style>
  <w:style w:type="character" w:styleId="C8c4c3">
    <w:name w:val="c8 c4 c3"/>
    <w:basedOn w:val="Style14"/>
    <w:qFormat/>
    <w:rPr/>
  </w:style>
  <w:style w:type="character" w:styleId="C3c4">
    <w:name w:val="c3 c4"/>
    <w:basedOn w:val="Style14"/>
    <w:qFormat/>
    <w:rPr/>
  </w:style>
  <w:style w:type="character" w:styleId="C4c3c26c39">
    <w:name w:val="c4 c3 c26 c39"/>
    <w:basedOn w:val="Style14"/>
    <w:qFormat/>
    <w:rPr/>
  </w:style>
  <w:style w:type="character" w:styleId="C4c3c26c61">
    <w:name w:val="c4 c3 c26 c6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c17">
    <w:name w:val="c4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60" w:after="180"/>
      <w:outlineLvl w:val="1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22">
    <w:name w:val="c17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22">
    <w:name w:val="c7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3/04/09/rabochaya-programma-po-muzyke-umk-nachalnaya-shkola-xxi-ve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55:00Z</dcterms:created>
  <dc:creator>Кодоркина</dc:creator>
  <dc:description/>
  <cp:keywords/>
  <dc:language>en-US</dc:language>
  <cp:lastModifiedBy>Кодоркина</cp:lastModifiedBy>
  <dcterms:modified xsi:type="dcterms:W3CDTF">2016-11-12T07:09:00Z</dcterms:modified>
  <cp:revision>17</cp:revision>
  <dc:subject/>
  <dc:title>Результаты изучения учебного предмета</dc:title>
</cp:coreProperties>
</file>