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</w:t>
      </w:r>
    </w:p>
    <w:p>
      <w:pPr>
        <w:pStyle w:val="Msonormalcxspmiddle"/>
        <w:spacing w:before="0" w:after="0"/>
        <w:jc w:val="center"/>
        <w:rPr/>
      </w:pPr>
      <w:r>
        <w:rPr>
          <w:b/>
        </w:rPr>
        <w:t>Чумаёвский филиал Муниципального бюджетного общеобразовательного учреждения средней общеобразовательной школы с. Старый  Чирчим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Согласовано:                                         Утверждаю:                                                                                                                 на заседании  РМО                    на педагогическом                               Директор школы: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17462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74625</wp:posOffset>
                </wp:positionV>
                <wp:extent cx="819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86015</wp:posOffset>
                </wp:positionH>
                <wp:positionV relativeFrom="paragraph">
                  <wp:posOffset>174625</wp:posOffset>
                </wp:positionV>
                <wp:extent cx="521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73465</wp:posOffset>
                </wp:positionH>
                <wp:positionV relativeFrom="paragraph">
                  <wp:posOffset>174625</wp:posOffset>
                </wp:positionV>
                <wp:extent cx="510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(Эткова М.И..)              совете школы                                        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_                      Протокол № ____                                 /  Ю.Ф.Кожичкин  /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___                от «____»_________                            Приказ  № ___  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________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по искусству (изобразительному искусству)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для 1-4 классов</w:t>
      </w:r>
    </w:p>
    <w:p>
      <w:pPr>
        <w:pStyle w:val="Msonormalcxspmiddle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оставители программы: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/>
      </w:pPr>
      <w:r>
        <w:rPr/>
        <w:t>учителя начальных классов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>
          <w:b/>
          <w:b/>
        </w:rPr>
      </w:pPr>
      <w:r>
        <w:rPr/>
        <w:t>Кодоркина А.Ю..</w:t>
      </w:r>
    </w:p>
    <w:p>
      <w:pPr>
        <w:pStyle w:val="Msonormalcxspmiddle"/>
        <w:spacing w:before="0" w:after="0"/>
        <w:ind w:firstLine="360"/>
        <w:jc w:val="right"/>
        <w:rPr/>
      </w:pPr>
      <w:r>
        <w:rPr/>
        <w:t xml:space="preserve">                                                                                </w:t>
      </w:r>
      <w:r>
        <w:rPr/>
        <w:t>Макарова Т.И</w:t>
      </w:r>
    </w:p>
    <w:p>
      <w:pPr>
        <w:pStyle w:val="Msonormalcxspmiddle"/>
        <w:spacing w:before="0" w:after="0"/>
        <w:ind w:firstLine="360"/>
        <w:jc w:val="right"/>
        <w:rPr/>
      </w:pPr>
      <w:r>
        <w:rPr/>
      </w:r>
    </w:p>
    <w:p>
      <w:pPr>
        <w:pStyle w:val="Msonormalcxspmiddle"/>
        <w:spacing w:before="0" w:after="0"/>
        <w:ind w:firstLine="360"/>
        <w:jc w:val="right"/>
        <w:rPr/>
      </w:pPr>
      <w:r>
        <w:rPr/>
      </w:r>
    </w:p>
    <w:p>
      <w:pPr>
        <w:pStyle w:val="Msonormalcxspmiddle"/>
        <w:spacing w:before="0" w:after="0"/>
        <w:ind w:firstLine="360"/>
        <w:rPr/>
      </w:pPr>
      <w:r>
        <w:rPr/>
      </w:r>
    </w:p>
    <w:p>
      <w:pPr>
        <w:pStyle w:val="Msonormalcxspmiddle"/>
        <w:spacing w:before="0" w:after="0"/>
        <w:ind w:firstLine="360"/>
        <w:rPr/>
      </w:pPr>
      <w:r>
        <w:rPr/>
      </w:r>
    </w:p>
    <w:p>
      <w:pPr>
        <w:pStyle w:val="Msonormalcxspmiddle"/>
        <w:spacing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ограмме по 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–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для 1-4  классов на 2016 – 2017 учебный год составлена на основе основной образовательной программы начального общего образования Чумаевского филиала МБОУ СОШ с. Старый Чирчим, разработанной на основе ФГОС НО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еспечена следующей методической литературой и учебни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венкова Л.Г. Изобразительное искусство: 1-4 классы: методическое пособие для учителя. –М.: Вентана – Граф. 2013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                 </w:t>
      </w:r>
      <w:r>
        <w:rPr>
          <w:rStyle w:val="FontStyle11"/>
          <w:sz w:val="24"/>
          <w:szCs w:val="24"/>
        </w:rPr>
        <w:t>Рабочая учебная программа по изобразительному искусству включает в себя  следующие разде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учебного предмета, содержание учебного предмета,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по искусству (изобразительному искусству)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для 1-4 классов</w:t>
      </w:r>
    </w:p>
    <w:p>
      <w:pPr>
        <w:pStyle w:val="Msonormalcxspmiddle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360"/>
        <w:rPr/>
      </w:pPr>
      <w:r>
        <w:rPr/>
      </w:r>
    </w:p>
    <w:p>
      <w:pPr>
        <w:pStyle w:val="Msonormalcxspmiddle"/>
        <w:spacing w:before="0" w:after="0"/>
        <w:ind w:firstLine="360"/>
        <w:rPr/>
      </w:pPr>
      <w:r>
        <w:rPr/>
        <w:t xml:space="preserve">  </w:t>
      </w:r>
      <w:r>
        <w:rPr/>
        <w:t>1.</w:t>
      </w:r>
      <w:r>
        <w:rPr>
          <w:b/>
        </w:rPr>
        <w:t xml:space="preserve"> Планируемые результаты  изучения предм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h.2et92p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, гармоничное восприятие ми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окружающей природе, к наблюдениям за природными явлениями;</w:t>
      </w:r>
    </w:p>
    <w:p>
      <w:pPr>
        <w:pStyle w:val="Normal"/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формулировать, осознавать, передавать своё настроение, впечатление от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иденного в природе, в окружающей действительности;</w:t>
      </w:r>
    </w:p>
    <w:p>
      <w:pPr>
        <w:pStyle w:val="Normal"/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ность выражать свои чувства, вызванные состоянием прир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0" w:right="2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различать звуки окружающего мира (пение птиц, шум ветра и деревьев, стук дождя, жужжание насекомых, уличный гул, различные звуки машин, голоса людей в доме, в школе, в лесу);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ение о том, что у каждого живого существа есть своё жизненное про-</w:t>
        <w:br/>
        <w:t>странство;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ая мотивация своей деятельности, определение цели работы (зада-</w:t>
        <w:br/>
        <w:t>ния) и выделение её этап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оводить работу до кон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едвидеть результат своей деятельности;</w:t>
      </w:r>
    </w:p>
    <w:p>
      <w:pPr>
        <w:pStyle w:val="Normal"/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екватная оценка результатов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работать в коллекти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малых групп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0" w:right="20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, вести диалог, аргументированно отстаивать собственное мнение</w:t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h.tyjcwt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учебной задачи и контроль её выполнения (умение доводить дело до конца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и удержание цели задания в процессе его выполнения;</w:t>
      </w:r>
    </w:p>
    <w:p>
      <w:pPr>
        <w:pStyle w:val="Normal"/>
        <w:shd w:fill="FFFFFF" w:val="clear"/>
        <w:spacing w:lineRule="auto" w:line="240" w:before="0" w:after="0"/>
        <w:ind w:lef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ая мотивация учебно-познавательного процесса;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ая мотивация своей деятельности, определение цели работы (зада-</w:t>
        <w:br/>
        <w:t>ния) и выделение её этап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0" w:righ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ектировать (планировать) самостоятельную деятельность в соответствии</w:t>
        <w:br/>
        <w:t>с предлагаемой учебной задачей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критически оценивать результат своей работы и работы одноклассников на</w:t>
        <w:br/>
        <w:t>основе приобретённых зн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приобретённые знания по одному предмету при изучении других общеобразовательных дисциплин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по образцу и самостоятельно действия при решении отдельных</w:t>
        <w:br/>
        <w:t>учебно-творческих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самостоятельные исслед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ектировать (планировать) самостоятельную деятельность в соответствиис предлагаемой учебной задачей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критически оценивать результат своей работы и работы одноклассников на</w:t>
        <w:br/>
        <w:t>основе приобретённых знаний;</w:t>
      </w:r>
    </w:p>
    <w:p>
      <w:pPr>
        <w:pStyle w:val="Normal"/>
        <w:shd w:fill="FFFFFF" w:val="clear"/>
        <w:spacing w:lineRule="auto" w:line="240" w:before="0" w:after="0"/>
        <w:ind w:lef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находить нужную информацию в Интернет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тематических обсуждениях и выражение своих предложений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формулировать ответ на вопрос в соответствии с заданным смысловым (ло-</w:t>
        <w:br/>
        <w:t>гическим) содержанием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гащение словарного запаса, развитие умения описывать словами характер зву-</w:t>
        <w:br/>
        <w:t>ков, которые «живут» в различных уголках природы, понимать связь между звуками в му-</w:t>
        <w:br/>
        <w:t>зыкальном произведении, словами в поэзии и прозе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пересказывать небольшие тексты (сказки, рассказы), вычленять сюжет, сочинять собственный сюжет, создавать мини-рассказы по своему сюжет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передача своих впечатлений от услышанного, увиденного, прочитанного</w:t>
        <w:br/>
        <w:t>(в музыке, литературе, народной речи, разных видах и жанрах искусства)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сопоставить события, о которых идёт речь в произведении, с собственным</w:t>
        <w:br/>
        <w:t>жизненным опытом, выделение общего и различного между н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.</w:t>
      </w:r>
    </w:p>
    <w:p>
      <w:pPr>
        <w:pStyle w:val="Normal"/>
        <w:shd w:fill="FFFFFF" w:val="clear"/>
        <w:spacing w:lineRule="auto" w:line="240" w:before="0" w:after="0"/>
        <w:ind w:left="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h.3dy6vkm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;</w:t>
      </w:r>
    </w:p>
    <w:p>
      <w:pPr>
        <w:pStyle w:val="Normal"/>
        <w:shd w:fill="FFFFFF" w:val="clear"/>
        <w:spacing w:lineRule="auto" w:line="240" w:before="0" w:after="0"/>
        <w:ind w:lef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сравнивать описания, произведения искусства на одну те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босновывать своё суждение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высказывать предположения о сюжете по иллюстрации (самостоятельное</w:t>
        <w:br/>
        <w:t>развитие сюжета), рассказывать о своё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фиксировать своё эмоциональное состояние, возникшее во время  </w:t>
        <w:br/>
        <w:t>произведения искусства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нность представлений о природном пространстве и архитектуре разных</w:t>
        <w:br/>
        <w:t>народ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влияния природного окружения на художественное творчество и понимание природы как основы всей жизни человеч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висимости народного искусства от природных и климатических особенностей местности, его связи с культурными традициями, мировоззрением нар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0" w:right="2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ить, чем похожи и чем различаются традиции разных народов в сказках, орнаменте, оформлении жилища, в обустройстве дома в цел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образный портрет героя в разных видах и жанрах искусства - сло-</w:t>
        <w:br/>
        <w:t>весном, изобразительном, пластическом, музыкальном;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развивать предложенную сюжетную линию (сочинение общей сказки, пье-</w:t>
        <w:br/>
        <w:t>сы и т. п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0" w:right="4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0" w:right="40" w:firstLine="5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ражать в беседе своё отношение к произведениям разных видов искусства (изобразительного, музыкального; хореографии, литературы), понимать специфику выразительного языка каждого из ни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0" w:right="4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бирать выразительные средства для реализации творческого замысла;</w:t>
        <w:br/>
        <w:t>-умение сравнивать произведения на одну тему, относящиеся к разным видам и жан-</w:t>
        <w:br/>
        <w:t>рам искусства;</w:t>
      </w:r>
    </w:p>
    <w:p>
      <w:pPr>
        <w:pStyle w:val="Normal"/>
        <w:shd w:fill="FFFFFF" w:val="clear"/>
        <w:spacing w:lineRule="auto" w:line="240" w:before="0" w:after="0"/>
        <w:ind w:left="40" w:right="4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распознавать выразительные средства, использованные автором для созда-</w:t>
        <w:br/>
        <w:t>ния художественного образа, выражения идеи произведения;</w:t>
      </w:r>
    </w:p>
    <w:p>
      <w:pPr>
        <w:pStyle w:val="Normal"/>
        <w:shd w:fill="FFFFFF" w:val="clear"/>
        <w:spacing w:lineRule="auto" w:line="240" w:before="0" w:after="0"/>
        <w:ind w:left="40" w:firstLine="5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использовать элементы импровизации для решения творчески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конце 1 класса учащие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три способа художественной деятельности: изобразительную, декоративную и конструктивну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главные цвета (красный, жёлтый, синий, зелёный, фиолетовый, оранжевый, голубо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работать акварельными красками, ровно закрывать ими нужную поверх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авила смешивания цветов (красный + синий = фиолетов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ий + жёлтый = зелёный)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приёмы ле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конце 1 класса учащиеся получат возможность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держать лист бумаги, карандаш; правильно пользоваться инструментами и материалами ИЗО; выполнять простейшие узоры в полосе, круге из  декоративных форм растительного мира; передавать в рисунке простейшую форму, общее пространственное положение, основной цвет предметов; применять элементы декоративного рисования кистью;  применять простейшие приёмы лепки. 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е программы по изобразительному искусству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я понятия и представления о национальной культуре, о вкладе своего народа в культурные художественное наследие мир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, активизация воображения и фантази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и эстетических потребностей, эмоционально-чувственного восприятия окружающего мира, природы и произведения искусств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самостоятельной творческой деятельности; развитие навыков сотрудничества в художе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е результаты </w:t>
      </w:r>
      <w:r>
        <w:rPr>
          <w:rFonts w:cs="Times New Roman" w:ascii="Times New Roman" w:hAnsi="Times New Roman"/>
          <w:sz w:val="24"/>
          <w:szCs w:val="24"/>
        </w:rPr>
        <w:t>освоение программы по изобразительному   искусству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освоения способов решения проблем поискового характера; развитие продуктивного проектного мышления, творческого потенциала личности. Способности оригинально мыслить и самостоятельно решать творческие задач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визуально-образного мышления; формирование представлений о цикличности и ритме в жизни и природе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ознательного подхода к восприятию эстетического в действительности и искусстве, а также собственной творческой деятельност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способности сравнивать, анализировать, обобщать и переносить информацию с одного вида художественной деятельности на другой ( 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 диалог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пространственного восприятия мира; формирования понятия о природном пространстве и среде разны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дивидуального чувства, формы и цвета в изобразительном искусстве, сознательного использования цвета и формы в творческих работах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коммуникативного и художественно-образного мышления в условиях полихудожественного восприятия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проявления эмоциональной отзывчивости, развитие фантазии и воображения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мения использовать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представлений о видах пластических искусств, об их специфике; овладение выразительными особенностями языках, пластических искусств (живописи, графике, декоративно-прикладного искусства, архитектуру и дизайна)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нравственных, эстетических, этических, общечеловеческих, культурологических, духовных аспектов воспитания на уроках изобразительного искус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конце 2 класса ученик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сновные виды художественной деятельности (рисунок, живопись, скульптура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виды и жанры пластических искусств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 относит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, воспринимать, описывать и эмоционально оценивать шедевры российского и мирового искусства, изображающие природу, человека, различные стороны окружающего мира и жизненных явлений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одного-двух ведущих художественных музеев России и художественных музеев своего регион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, сравнивать, сопоставлять и анализировать пространственную форму предмета; изображать предметы различной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– природы, человека, сказочного героя, предмета, явления и т.д. – живописи, графики и скульптуры, выражая свое отношение к качествам данного объекта). С опорой на правило перспективы, цветоведения, усвоенные способы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конце 2 класса 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произведение изобразительного искусства, участвовать в обсуждении их содержания и выразительных средств, различать сюжет и содержание в знакомых произведениях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проявления прекрасного в произведениях искусства ( картины, архитектура, скульптура и т.д. в природе, на улице, в быту )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аргументированное суждение о художественных произведениях, изображающих природу и человеку в различных эмоциональных состояниях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пейзажи, натюрморты, выражая к ним свое отнош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я основной образовательной программы по изобразительному искусству в третьем класс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азвитие творческого потенциала ребенка, активизация воображения и фантаз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я основной образовательной программы по изобразительному искусству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развитие интереса к искусству разных стран и наро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я основной образовательной программы по изобразительному искусству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тьеклассника продолжитс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ндивидуального чувства, формы и цвета в изобразительном искусстве, сознательного использования цвета и формы в творческих работах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коммуникативного и художественно-образного мышления в условиях полихудожественного восприятия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проявления эмоциональной отзывчивости, развитие фантазии и воображения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редставлений о видах пластических искусств, об их специфике; овладение выразительными особенностями языках, пластических искусств (живописи, графике, декоративно-прикладного искусства, архитектуру и дизайна)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 третьего класса ученик научи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820" w:hanging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 теплые и холодные цвет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выдающиеся отечественные и зарубежные произведения искусства и называть их автор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у и др.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художественной выразительности (линию, цвет, тон, объем, композицию) в изобразительной деятельности: в рисунке и живописи (с натуры, по памяти и воображению); декоративных и конструктивных работах: иллюстрациях к произведениям литературы и музыки;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3 класса ученик получит возможность </w:t>
      </w:r>
      <w:r>
        <w:rPr>
          <w:rFonts w:cs="Times New Roman" w:ascii="Times New Roman" w:hAnsi="Times New Roman"/>
          <w:b/>
          <w:sz w:val="24"/>
          <w:szCs w:val="24"/>
        </w:rPr>
        <w:t>научиться: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зведений искусства (выражение собственного внимания) при посещении выставок, музеев изобразительного искусства, народного творч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7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нностно-эстетической сфере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Style17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знавательной (когнитивной) сфере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—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Style17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рудовой сфере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— навыки использования различных художественных материалов для работы в разных техника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Style17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7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7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ивное использование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Style17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гащение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Style17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Style17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17"/>
        <w:spacing w:before="0" w:after="0"/>
        <w:rPr/>
      </w:pPr>
      <w:r>
        <w:rPr>
          <w:color w:val="000000"/>
        </w:rPr>
        <w:t>овладевать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Style17"/>
        <w:spacing w:before="0" w:after="0"/>
        <w:rPr>
          <w:color w:val="000000"/>
        </w:rPr>
      </w:pPr>
      <w:r>
        <w:rPr>
          <w:iCs/>
          <w:color w:val="000000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17"/>
        <w:spacing w:before="0" w:after="0"/>
        <w:rPr/>
      </w:pPr>
      <w:r>
        <w:rPr>
          <w:color w:val="000000"/>
        </w:rPr>
        <w:t>воспринимать произведения изобразительного искусства;участвовать в обсуждении их содержания и выразительных средств; различать сюжет и содержание в знакомых произведениях; в природе, на улице, в быту; т. видеть проявления прекрасного в произведениях искусства (картины, архитектура, скульптура 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ользоваться средствами выразительности языка живописи, графики, скульптуры, декоративно</w:t>
        <w:softHyphen/>
        <w:t>прикладного искусства, художественного конструирования в собственной художественно</w:t>
        <w:softHyphen/>
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удожественной деятельности (9ч)</w:t>
      </w:r>
    </w:p>
    <w:p>
      <w:pPr>
        <w:pStyle w:val="Normal"/>
        <w:shd w:fill="FFFFFF" w:val="clear"/>
        <w:spacing w:lineRule="auto" w:line="240" w:before="0" w:after="0"/>
        <w:ind w:left="216" w:right="24" w:firstLine="514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иятие произведений искусства (2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человеческих чувств и идей: отношение к природе, человеку и обществу. Представление о роли изобразительных (плас</w:t>
        <w:softHyphen/>
        <w:t>тических) искусств в повседневной жизни человека, в органи</w:t>
        <w:softHyphen/>
        <w:t>зации его материального окружения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Рисунок.(3 ч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 для рисунка: карандаш, ручка, фломас</w:t>
        <w:softHyphen/>
        <w:t xml:space="preserve">тер  и т. д. Приемы работы с различными </w:t>
      </w:r>
      <w:r>
        <w:rPr>
          <w:rFonts w:cs="Times New Roman" w:ascii="Times New Roman" w:hAnsi="Times New Roman"/>
          <w:sz w:val="24"/>
          <w:szCs w:val="24"/>
        </w:rPr>
        <w:t>графическими материалам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расота и разнообразие природы, человека, </w:t>
      </w:r>
      <w:r>
        <w:rPr>
          <w:rFonts w:cs="Times New Roman" w:ascii="Times New Roman" w:hAnsi="Times New Roman"/>
          <w:sz w:val="24"/>
          <w:szCs w:val="24"/>
        </w:rPr>
        <w:t>зданий, предметов, выраженные средствами рисунка. Изображе</w:t>
        <w:softHyphen/>
        <w:t>ние деревьев, птиц, животных: общие.и характерные черты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Живопись.(2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е материалы. Красота и разнообра</w:t>
        <w:softHyphen/>
        <w:t>зие природы, человека, зданий, предметов, выраженные сред</w:t>
        <w:softHyphen/>
        <w:t xml:space="preserve">ствами живопис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удожественное конструирование и дизайн (.1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</w:t>
        <w:softHyphen/>
        <w:t>зие материалов для художественного конструирования и моде</w:t>
        <w:softHyphen/>
        <w:t xml:space="preserve">лирования (пластилин, бумага, картон и др.). Элементарные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ы работы с различными материалами для создания выра</w:t>
        <w:softHyphen/>
        <w:t xml:space="preserve">зительного образа (пластилин — раскатывание, набор объема, </w:t>
      </w:r>
      <w:r>
        <w:rPr>
          <w:rFonts w:cs="Times New Roman" w:ascii="Times New Roman" w:hAnsi="Times New Roman"/>
          <w:sz w:val="24"/>
          <w:szCs w:val="24"/>
        </w:rPr>
        <w:t xml:space="preserve">вытягивание формы; бумага и картон - сгибание, вырезание). 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коративно-прикладное искусство (1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 декоратив</w:t>
        <w:softHyphen/>
        <w:t>но-прикладного искусства и его роль в жизни человека. Разнообразие форм в природе как основа декоративных форм в приклад</w:t>
        <w:softHyphen/>
        <w:t>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</w:t>
        <w:softHyphen/>
        <w:t>сии (с учетом местных условий)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</w:rPr>
        <w:t>Азбука искусства (обучение основам художественной грамоты).</w:t>
      </w:r>
      <w:r>
        <w:rPr>
          <w:rFonts w:cs="Times New Roman" w:ascii="Times New Roman" w:hAnsi="Times New Roman"/>
          <w:sz w:val="24"/>
          <w:szCs w:val="24"/>
        </w:rPr>
        <w:t xml:space="preserve"> Как говорит искусство?    (9ч)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мпози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( 1 ч) </w:t>
      </w:r>
      <w:r>
        <w:rPr>
          <w:rFonts w:cs="Times New Roman" w:ascii="Times New Roman" w:hAnsi="Times New Roman"/>
          <w:sz w:val="24"/>
          <w:szCs w:val="24"/>
        </w:rPr>
        <w:t>Элементарные приемы композиции на плоскости и в пространстве. Понятия: горизонталь, верти</w:t>
        <w:softHyphen/>
        <w:t xml:space="preserve">каль и диагональ в построении композиции. Пропорции и перспектива. Понятия: линия горизонта, ближе — больше, дальше — меньше, загораживания. Композиционный центр (зрительный центр композиции). 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в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( 2 ч)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Теплые и холодные цвета. Смешение цветов. Роль белой и черной красок в эмо</w:t>
        <w:softHyphen/>
        <w:t>циональном звучании и выразительности образа. Эмоциональ</w:t>
        <w:softHyphen/>
        <w:t>ные возможности цвета. Практическое овладение основами 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(2 ч) </w:t>
      </w:r>
      <w:r>
        <w:rPr>
          <w:rFonts w:cs="Times New Roman" w:ascii="Times New Roman" w:hAnsi="Times New Roman"/>
          <w:sz w:val="24"/>
          <w:szCs w:val="24"/>
        </w:rPr>
        <w:t>Многообразие линий (тонкие, толстые, прямые, волнистые, плавные, острые, закругленные спиралью, летя</w:t>
        <w:softHyphen/>
        <w:t>щие) и их знаковый характер. Передача с помощью линии эмоционального состояния природы, человека, животного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(.3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форм предметного мира и переда</w:t>
        <w:softHyphen/>
        <w:t>ча их на плоскости и в пространстве. Сходство и контраст форм. Простые геометрические формы. Природные формы.. Влияние формы предмета на представ</w:t>
        <w:softHyphen/>
        <w:t xml:space="preserve">ление о его характере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(8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в пространстве и объем на плоскости. Спо</w:t>
        <w:softHyphen/>
        <w:t>собы передачи объема. Выразительность объемных композиций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итм. (1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ритма (спокойный, замедленный, порывисты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спокойный и т. д.). Роль ритма в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м звучании композиции в живописи и рисунке. Передача движения в композиции с помощью ритма элементов. </w:t>
      </w:r>
    </w:p>
    <w:p>
      <w:pPr>
        <w:pStyle w:val="Normal"/>
        <w:spacing w:lineRule="auto" w:line="240" w:before="0" w:after="0"/>
        <w:ind w:right="8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имые темы искусства. О чём говорит искусство? (6ч)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емля — наш общий д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(2ч)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художе</w:t>
        <w:softHyphen/>
        <w:t>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одина моя — Россия</w:t>
      </w:r>
      <w:r>
        <w:rPr>
          <w:rFonts w:cs="Times New Roman" w:ascii="Times New Roman" w:hAnsi="Times New Roman"/>
          <w:bCs/>
          <w:sz w:val="24"/>
          <w:szCs w:val="24"/>
        </w:rPr>
        <w:t>.(2ч)</w:t>
      </w:r>
      <w:r>
        <w:rPr>
          <w:rFonts w:cs="Times New Roman" w:ascii="Times New Roman" w:hAnsi="Times New Roman"/>
          <w:sz w:val="24"/>
          <w:szCs w:val="24"/>
        </w:rPr>
        <w:t xml:space="preserve"> Пейзажи родной природы. Образ человека в традиционной культуре. Представления народа о красоте человека (внешней и духов</w:t>
        <w:softHyphen/>
        <w:t>ной), отраженные в искусстве. Образ, защитника Отечества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Человек и человеческие взаимоотнош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.(1 ч) 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ая и </w:t>
      </w:r>
      <w:r>
        <w:rPr>
          <w:rFonts w:cs="Times New Roman" w:ascii="Times New Roman" w:hAnsi="Times New Roman"/>
          <w:spacing w:val="-3"/>
          <w:sz w:val="24"/>
          <w:szCs w:val="24"/>
        </w:rPr>
        <w:t>художественная выразительность образов персонажей, пробужд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ющих лучшие человеческие чувства и качества: доброту, сост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ие, поддержку, заботу, героизм, бескорыстие и т. д. Образы </w:t>
      </w:r>
      <w:r>
        <w:rPr>
          <w:rFonts w:cs="Times New Roman" w:ascii="Times New Roman" w:hAnsi="Times New Roman"/>
          <w:sz w:val="24"/>
          <w:szCs w:val="24"/>
        </w:rPr>
        <w:t>персонажей, вызывающие гнев, раздражение, презрение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кусство дарит людям крас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. (1ч)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Представле</w:t>
        <w:softHyphen/>
        <w:t>ние о роли изобразительных (пластических) искусств в по</w:t>
        <w:softHyphen/>
        <w:t xml:space="preserve">вседневной жизни человека, в организации его материального окружения. 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ыт художественно – творческой деятельности. (8 ч)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различных видах изобразительной, декоративно-</w:t>
      </w:r>
      <w:r>
        <w:rPr>
          <w:rFonts w:cs="Times New Roman" w:ascii="Times New Roman" w:hAnsi="Times New Roman"/>
          <w:sz w:val="24"/>
          <w:szCs w:val="24"/>
        </w:rPr>
        <w:t>прикладной и художествен но-конструкторской деятельност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компози</w:t>
        <w:softHyphen/>
        <w:t>цией, формой, ритмом, линией, цветом, объемом, фактурой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</w:t>
        <w:softHyphen/>
        <w:t>века. Овладение элементарными навыками лепки и бумаго-пластик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с помощью цве</w:t>
        <w:softHyphen/>
        <w:t xml:space="preserve">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на, </w:t>
      </w:r>
      <w:r>
        <w:rPr>
          <w:rFonts w:cs="Times New Roman" w:ascii="Times New Roman" w:hAnsi="Times New Roman"/>
          <w:sz w:val="24"/>
          <w:szCs w:val="24"/>
        </w:rPr>
        <w:t xml:space="preserve">композиции, пространства, линии, штриха, пятна, объема, </w:t>
      </w:r>
      <w:r>
        <w:rPr>
          <w:rFonts w:cs="Times New Roman" w:ascii="Times New Roman" w:hAnsi="Times New Roman"/>
          <w:iCs/>
          <w:sz w:val="24"/>
          <w:szCs w:val="24"/>
        </w:rPr>
        <w:t>фактуры материала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оллаж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ттажа, </w:t>
      </w:r>
      <w:r>
        <w:rPr>
          <w:rFonts w:cs="Times New Roman" w:ascii="Times New Roman" w:hAnsi="Times New Roman"/>
          <w:sz w:val="24"/>
          <w:szCs w:val="24"/>
        </w:rPr>
        <w:t xml:space="preserve">аппликации, бумажной пластики, гуаши, акварели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пастели, восковых мелков, туш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рандаша, фломастеров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плас</w:t>
        <w:softHyphen/>
      </w:r>
      <w:r>
        <w:rPr>
          <w:rFonts w:cs="Times New Roman" w:ascii="Times New Roman" w:hAnsi="Times New Roman"/>
          <w:iCs/>
          <w:sz w:val="24"/>
          <w:szCs w:val="24"/>
        </w:rPr>
        <w:t xml:space="preserve">тилина, глины, </w:t>
      </w:r>
      <w:r>
        <w:rPr>
          <w:rFonts w:cs="Times New Roman" w:ascii="Times New Roman" w:hAnsi="Times New Roman"/>
          <w:sz w:val="24"/>
          <w:szCs w:val="24"/>
        </w:rPr>
        <w:t>подручных и природных материалов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 (34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художественной деятельности (8ч)</w:t>
      </w:r>
    </w:p>
    <w:p>
      <w:pPr>
        <w:pStyle w:val="Normal"/>
        <w:shd w:fill="FFFFFF" w:val="clear"/>
        <w:spacing w:lineRule="auto" w:line="240" w:before="0" w:after="0"/>
        <w:ind w:left="216" w:right="24" w:firstLine="514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иятие произведений искусства (3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человеческих чувств и идей: отношение к природе, человеку и обществу. Представление о роли изобразительных (плас</w:t>
        <w:softHyphen/>
        <w:t>тических) искусств в повседневной жизни человека, в органи</w:t>
        <w:softHyphen/>
        <w:t>зации его материального окружения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Рисунок.(2 ч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 для рисунка: карандаш, ручка, фломас</w:t>
        <w:softHyphen/>
        <w:t xml:space="preserve">тер  и т. д. Приемы работы с различными </w:t>
      </w:r>
      <w:r>
        <w:rPr>
          <w:rFonts w:cs="Times New Roman" w:ascii="Times New Roman" w:hAnsi="Times New Roman"/>
          <w:sz w:val="24"/>
          <w:szCs w:val="24"/>
        </w:rPr>
        <w:t>графическими материалам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расота и разнообразие природы, человека, </w:t>
      </w:r>
      <w:r>
        <w:rPr>
          <w:rFonts w:cs="Times New Roman" w:ascii="Times New Roman" w:hAnsi="Times New Roman"/>
          <w:sz w:val="24"/>
          <w:szCs w:val="24"/>
        </w:rPr>
        <w:t>зданий, предметов, выраженные средствами рисунка. Изображе</w:t>
        <w:softHyphen/>
        <w:t>ние деревьев, птиц, животных: общие.и характерные черты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Живопись.(1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е материалы. Красота и разнообра</w:t>
        <w:softHyphen/>
        <w:t>зие природы, человека, зданий, предметов, выраженные сред</w:t>
        <w:softHyphen/>
        <w:t xml:space="preserve">ствами живопис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удожественное конструирование и дизайн (.1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</w:t>
        <w:softHyphen/>
        <w:t>зие материалов для художественного конструирования и моде</w:t>
        <w:softHyphen/>
        <w:t xml:space="preserve">лирования (пластилин, бумага, картон и др.). Элементарные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ы работы с различными материалами для создания выра</w:t>
        <w:softHyphen/>
        <w:t xml:space="preserve">зительного образа (пластилин — раскатывание, набор объема, </w:t>
      </w:r>
      <w:r>
        <w:rPr>
          <w:rFonts w:cs="Times New Roman" w:ascii="Times New Roman" w:hAnsi="Times New Roman"/>
          <w:sz w:val="24"/>
          <w:szCs w:val="24"/>
        </w:rPr>
        <w:t xml:space="preserve">вытягивание формы; бумага и картон - сгибание, вырезание). 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коративно-прикладное искусство (1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 декоратив</w:t>
        <w:softHyphen/>
        <w:t>но-прикладного искусства и его роль в жизни человека. Разнообразие форм в природе как основа декоративных форм в приклад</w:t>
        <w:softHyphen/>
        <w:t>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</w:t>
        <w:softHyphen/>
        <w:t>сии (с учетом местных условий)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</w:rPr>
        <w:t>Азбука искусства (обучение основам художественной грамоты).</w:t>
      </w:r>
      <w:r>
        <w:rPr>
          <w:rFonts w:cs="Times New Roman" w:ascii="Times New Roman" w:hAnsi="Times New Roman"/>
          <w:sz w:val="24"/>
          <w:szCs w:val="24"/>
        </w:rPr>
        <w:t xml:space="preserve"> Как говорит искусство?(7 ч)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мпози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( 1 ч) </w:t>
      </w:r>
      <w:r>
        <w:rPr>
          <w:rFonts w:cs="Times New Roman" w:ascii="Times New Roman" w:hAnsi="Times New Roman"/>
          <w:sz w:val="24"/>
          <w:szCs w:val="24"/>
        </w:rPr>
        <w:t>Элементарные приемы композиции на плоскости и в пространстве. Понятия: горизонталь, верти</w:t>
        <w:softHyphen/>
        <w:t xml:space="preserve">каль и диагональ в построении композиции. Пропорции и перспектива. Понятия: линия горизонта, ближе — больше, дальше — меньше, загораживания. Композиционный центр (зрительный центр композиции). 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в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( 1 ч)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Теплые и холодные цвета. Смешение цветов. Роль белой и черной красок в эмо</w:t>
        <w:softHyphen/>
        <w:t>циональном звучании и выразительности образа. Эмоциональ</w:t>
        <w:softHyphen/>
        <w:t>ные возможности цвета. Практическое овладение основами 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(2 ч) </w:t>
      </w:r>
      <w:r>
        <w:rPr>
          <w:rFonts w:cs="Times New Roman" w:ascii="Times New Roman" w:hAnsi="Times New Roman"/>
          <w:sz w:val="24"/>
          <w:szCs w:val="24"/>
        </w:rPr>
        <w:t>Многообразие линий (тонкие, толстые, прямые, волнистые, плавные, острые, закругленные спиралью, летя</w:t>
        <w:softHyphen/>
        <w:t>щие) и их знаковый характер. Передача с помощью линии эмоционального состояния природы, человека, животного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(.2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форм предметного мира и переда</w:t>
        <w:softHyphen/>
        <w:t>ча их на плоскости и в пространстве. Сходство и контраст форм. Простые геометрические формы. Природные формы.. Влияние формы предмета на представ</w:t>
        <w:softHyphen/>
        <w:t xml:space="preserve">ление о его характере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(8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в пространстве и объем на плоскости. Спо</w:t>
        <w:softHyphen/>
        <w:t>собы передачи объема. Выразительность объемных композиций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итм. (1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ритма (спокойный, замедленный, порывисты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спокойный и т. д.). Роль ритма в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м звучании композиции в живописи и рисунке. Передача движения в композиции с помощью ритма элементов. </w:t>
      </w:r>
    </w:p>
    <w:p>
      <w:pPr>
        <w:pStyle w:val="Normal"/>
        <w:spacing w:lineRule="auto" w:line="240" w:before="0" w:after="0"/>
        <w:ind w:right="8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имые темы искусства. О чём говорит искусство? (6ч)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емля — наш общий д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(2ч)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художе</w:t>
        <w:softHyphen/>
        <w:t>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одина моя — Россия</w:t>
      </w:r>
      <w:r>
        <w:rPr>
          <w:rFonts w:cs="Times New Roman" w:ascii="Times New Roman" w:hAnsi="Times New Roman"/>
          <w:bCs/>
          <w:sz w:val="24"/>
          <w:szCs w:val="24"/>
        </w:rPr>
        <w:t>.(2ч)</w:t>
      </w:r>
      <w:r>
        <w:rPr>
          <w:rFonts w:cs="Times New Roman" w:ascii="Times New Roman" w:hAnsi="Times New Roman"/>
          <w:sz w:val="24"/>
          <w:szCs w:val="24"/>
        </w:rPr>
        <w:t xml:space="preserve"> Пейзажи родной природы. Образ человека в традиционной культуре. Представления народа о красоте человека (внешней и духов</w:t>
        <w:softHyphen/>
        <w:t>ной), отраженные в искусстве. Образ, защитника Отечества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Человек и человеческие взаимоотнош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.(1 ч) 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ая и </w:t>
      </w:r>
      <w:r>
        <w:rPr>
          <w:rFonts w:cs="Times New Roman" w:ascii="Times New Roman" w:hAnsi="Times New Roman"/>
          <w:spacing w:val="-3"/>
          <w:sz w:val="24"/>
          <w:szCs w:val="24"/>
        </w:rPr>
        <w:t>художественная выразительность образов персонажей, пробужд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ющих лучшие человеческие чувства и качества: доброту, сост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ие, поддержку, заботу, героизм, бескорыстие и т. д. Образы </w:t>
      </w:r>
      <w:r>
        <w:rPr>
          <w:rFonts w:cs="Times New Roman" w:ascii="Times New Roman" w:hAnsi="Times New Roman"/>
          <w:sz w:val="24"/>
          <w:szCs w:val="24"/>
        </w:rPr>
        <w:t>персонажей, вызывающие гнев, раздражение, презрение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кусство дарит людям крас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. (1ч)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Представле</w:t>
        <w:softHyphen/>
        <w:t>ние о роли изобразительных (пластических) искусств в по</w:t>
        <w:softHyphen/>
        <w:t xml:space="preserve">вседневной жизни человека, в организации его материального окружения. 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ыт художественно – творческой деятельности. (9 ч)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различных видах изобразительной, декоративно-</w:t>
      </w:r>
      <w:r>
        <w:rPr>
          <w:rFonts w:cs="Times New Roman" w:ascii="Times New Roman" w:hAnsi="Times New Roman"/>
          <w:sz w:val="24"/>
          <w:szCs w:val="24"/>
        </w:rPr>
        <w:t>прикладной и художествен но-конструкторской деятельност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компози</w:t>
        <w:softHyphen/>
        <w:t>цией, формой, ритмом, линией, цветом, объемом, фактурой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</w:t>
        <w:softHyphen/>
        <w:t>века. Овладение элементарными навыками лепки и бумаго-пластик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с помощью цве</w:t>
        <w:softHyphen/>
        <w:t xml:space="preserve">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на, </w:t>
      </w:r>
      <w:r>
        <w:rPr>
          <w:rFonts w:cs="Times New Roman" w:ascii="Times New Roman" w:hAnsi="Times New Roman"/>
          <w:sz w:val="24"/>
          <w:szCs w:val="24"/>
        </w:rPr>
        <w:t xml:space="preserve">композиции, пространства, линии, штриха, пятна, объема, </w:t>
      </w:r>
      <w:r>
        <w:rPr>
          <w:rFonts w:cs="Times New Roman" w:ascii="Times New Roman" w:hAnsi="Times New Roman"/>
          <w:iCs/>
          <w:sz w:val="24"/>
          <w:szCs w:val="24"/>
        </w:rPr>
        <w:t>фактуры материала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оллаж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ттажа, </w:t>
      </w:r>
      <w:r>
        <w:rPr>
          <w:rFonts w:cs="Times New Roman" w:ascii="Times New Roman" w:hAnsi="Times New Roman"/>
          <w:sz w:val="24"/>
          <w:szCs w:val="24"/>
        </w:rPr>
        <w:t xml:space="preserve">аппликации, бумажной пластики, гуаши, акварели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пастели, восковых мелков, туш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рандаша, фломастеров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плас</w:t>
        <w:softHyphen/>
      </w:r>
      <w:r>
        <w:rPr>
          <w:rFonts w:cs="Times New Roman" w:ascii="Times New Roman" w:hAnsi="Times New Roman"/>
          <w:iCs/>
          <w:sz w:val="24"/>
          <w:szCs w:val="24"/>
        </w:rPr>
        <w:t xml:space="preserve">тилина, глины, </w:t>
      </w:r>
      <w:r>
        <w:rPr>
          <w:rFonts w:cs="Times New Roman" w:ascii="Times New Roman" w:hAnsi="Times New Roman"/>
          <w:sz w:val="24"/>
          <w:szCs w:val="24"/>
        </w:rPr>
        <w:t>подручных и природных материалов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художественной деятельности (13 ч)</w:t>
      </w:r>
    </w:p>
    <w:p>
      <w:pPr>
        <w:pStyle w:val="Normal"/>
        <w:shd w:fill="FFFFFF" w:val="clear"/>
        <w:spacing w:lineRule="auto" w:line="240" w:before="0" w:after="0"/>
        <w:ind w:left="216" w:right="24" w:firstLine="514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иятие произведений искусства (3 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человеческих чувств и идей: отношение к природе, человеку и обществу. Представление о роли изобразительных (плас</w:t>
        <w:softHyphen/>
        <w:t>тических) искусств в повседневной жизни человека, в органи</w:t>
        <w:softHyphen/>
        <w:t>зации его материального окружения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Рисунок.(3 ч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 для рисунка: карандаш, ручка, фломас</w:t>
        <w:softHyphen/>
        <w:t xml:space="preserve">тер  и т. д. Приемы работы с различными </w:t>
      </w:r>
      <w:r>
        <w:rPr>
          <w:rFonts w:cs="Times New Roman" w:ascii="Times New Roman" w:hAnsi="Times New Roman"/>
          <w:sz w:val="24"/>
          <w:szCs w:val="24"/>
        </w:rPr>
        <w:t>графическими материалам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расота и разнообразие природы, человека, </w:t>
      </w:r>
      <w:r>
        <w:rPr>
          <w:rFonts w:cs="Times New Roman" w:ascii="Times New Roman" w:hAnsi="Times New Roman"/>
          <w:sz w:val="24"/>
          <w:szCs w:val="24"/>
        </w:rPr>
        <w:t>зданий, предметов, выраженные средствами рисунка. Изображе</w:t>
        <w:softHyphen/>
        <w:t>ние деревьев, птиц, животных: общие.и характерные черты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Живопись.(2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е материалы. Красота и разнообра</w:t>
        <w:softHyphen/>
        <w:t>зие природы, человека, зданий, предметов, выраженные сред</w:t>
        <w:softHyphen/>
        <w:t xml:space="preserve">ствами живопис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удожественное конструирование и дизайн (.2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</w:t>
        <w:softHyphen/>
        <w:t>зие материалов для художественного конструирования и моде</w:t>
        <w:softHyphen/>
        <w:t xml:space="preserve">лирования (пластилин, бумага, картон и др.). Элементарные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ы работы с различными материалами для создания выра</w:t>
        <w:softHyphen/>
        <w:t xml:space="preserve">зительного образа (пластилин — раскатывание, набор объема, </w:t>
      </w:r>
      <w:r>
        <w:rPr>
          <w:rFonts w:cs="Times New Roman" w:ascii="Times New Roman" w:hAnsi="Times New Roman"/>
          <w:sz w:val="24"/>
          <w:szCs w:val="24"/>
        </w:rPr>
        <w:t xml:space="preserve">вытягивание формы; бумага и картон - сгибание, вырезание). 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кульпртура (1 ч)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прие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- раскатывание, набор объема, вытягивание формы). Объем - основа языка скульп</w:t>
        <w:softHyphen/>
        <w:t>туры.</w:t>
      </w:r>
    </w:p>
    <w:p>
      <w:pPr>
        <w:pStyle w:val="Normal"/>
        <w:shd w:fill="FFFFFF" w:val="clear"/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екоративно-прикладное искусство (2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 декоратив</w:t>
        <w:softHyphen/>
        <w:t>но-прикладного искусства и его роль в жизни человека. Разнообразие форм в природе как основа декоративных форм в приклад</w:t>
        <w:softHyphen/>
        <w:t>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</w:t>
        <w:softHyphen/>
        <w:t>сии (с учетом местных условий)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</w:rPr>
        <w:t>Азбука искусства (обучение основам художественной грамоты).</w:t>
      </w:r>
      <w:r>
        <w:rPr>
          <w:rFonts w:cs="Times New Roman" w:ascii="Times New Roman" w:hAnsi="Times New Roman"/>
          <w:sz w:val="24"/>
          <w:szCs w:val="24"/>
        </w:rPr>
        <w:t xml:space="preserve"> Как говорит искусство?(10ч)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мпози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( 1 ч) </w:t>
      </w:r>
      <w:r>
        <w:rPr>
          <w:rFonts w:cs="Times New Roman" w:ascii="Times New Roman" w:hAnsi="Times New Roman"/>
          <w:sz w:val="24"/>
          <w:szCs w:val="24"/>
        </w:rPr>
        <w:t>Элементарные приемы композиции на плоскости и в пространстве. Понятия: горизонталь, верти</w:t>
        <w:softHyphen/>
        <w:t xml:space="preserve">каль и диагональ в построении композиции. Пропорции и перспектива. Понятия: линия горизонта, ближе — больше, дальше — меньше, загораживания. Композиционный центр (зрительный центр композиции). 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в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( 2 ч)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Теплые и холодные цвета. Смешение цветов. Роль белой и черной красок в эмо</w:t>
        <w:softHyphen/>
        <w:t>циональном звучании и выразительности образа. Эмоциональ</w:t>
        <w:softHyphen/>
        <w:t>ные возможности цвета. Практическое овладение основами 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(2 ч) </w:t>
      </w:r>
      <w:r>
        <w:rPr>
          <w:rFonts w:cs="Times New Roman" w:ascii="Times New Roman" w:hAnsi="Times New Roman"/>
          <w:sz w:val="24"/>
          <w:szCs w:val="24"/>
        </w:rPr>
        <w:t>Многообразие линий (тонкие, толстые, прямые, волнистые, плавные, острые, закругленные спиралью, летя</w:t>
        <w:softHyphen/>
        <w:t>щие) и их знаковый характер. Передача с помощью линии эмоционального состояния природы, человека, животного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(.1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форм предметного мира и переда</w:t>
        <w:softHyphen/>
        <w:t>ча их на плоскости и в пространстве. Сходство и контраст форм. Простые геометрические формы. Природные формы.. Влияние формы предмета на представ</w:t>
        <w:softHyphen/>
        <w:t xml:space="preserve">ление о его характере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(8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в пространстве и объем на плоскости. Спо</w:t>
        <w:softHyphen/>
        <w:t>собы передачи объема. Выразительность объемных композиций.</w:t>
      </w:r>
    </w:p>
    <w:p>
      <w:pPr>
        <w:pStyle w:val="Normal"/>
        <w:shd w:fill="FFFFFF" w:val="clear"/>
        <w:spacing w:lineRule="auto" w:line="240" w:before="0" w:after="0"/>
        <w:ind w:left="180" w:firstLine="5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(2 ч)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sz w:val="24"/>
          <w:szCs w:val="24"/>
        </w:rPr>
        <w:t>Объем в пространстве и объем на плоскости. Спо</w:t>
        <w:softHyphen/>
        <w:t>собы передачи объема. Выразительность объемных компози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итм. (2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ритма (спокойный, замедленный, порывисты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спокойный и т. д.). Роль ритма в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м звучании композиции в живописи и рисунке. Передача движения в композиции с помощью ритма элементов. </w:t>
      </w:r>
    </w:p>
    <w:p>
      <w:pPr>
        <w:pStyle w:val="Normal"/>
        <w:spacing w:lineRule="auto" w:line="240" w:before="0" w:after="0"/>
        <w:ind w:right="8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имые темы искусства. О чём говорит искусство? (8 ч)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емля — наш общий д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(2ч)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художе</w:t>
        <w:softHyphen/>
        <w:t>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одина моя — Россия</w:t>
      </w:r>
      <w:r>
        <w:rPr>
          <w:rFonts w:cs="Times New Roman" w:ascii="Times New Roman" w:hAnsi="Times New Roman"/>
          <w:bCs/>
          <w:sz w:val="24"/>
          <w:szCs w:val="24"/>
        </w:rPr>
        <w:t>.(3ч)</w:t>
      </w:r>
      <w:r>
        <w:rPr>
          <w:rFonts w:cs="Times New Roman" w:ascii="Times New Roman" w:hAnsi="Times New Roman"/>
          <w:sz w:val="24"/>
          <w:szCs w:val="24"/>
        </w:rPr>
        <w:t xml:space="preserve"> Пейзажи родной природы. Образ человека в традиционной культуре. Представления народа о красоте человека (внешней и духов</w:t>
        <w:softHyphen/>
        <w:t>ной), отраженные в искусстве. Образ, защитника Отечества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Человек и человеческие взаимоотнош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.(1 ч) 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ая и </w:t>
      </w:r>
      <w:r>
        <w:rPr>
          <w:rFonts w:cs="Times New Roman" w:ascii="Times New Roman" w:hAnsi="Times New Roman"/>
          <w:spacing w:val="-3"/>
          <w:sz w:val="24"/>
          <w:szCs w:val="24"/>
        </w:rPr>
        <w:t>художественная выразительность образов персонажей, пробужд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ющих лучшие человеческие чувства и качества: доброту, сост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ие, поддержку, заботу, героизм, бескорыстие и т. д. Образы </w:t>
      </w:r>
      <w:r>
        <w:rPr>
          <w:rFonts w:cs="Times New Roman" w:ascii="Times New Roman" w:hAnsi="Times New Roman"/>
          <w:sz w:val="24"/>
          <w:szCs w:val="24"/>
        </w:rPr>
        <w:t>персонажей, вызывающие гнев, раздражение, презрение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кусство дарит людям крас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. (2ч)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Представле</w:t>
        <w:softHyphen/>
        <w:t>ние о роли изобразительных (пластических) искусств в по</w:t>
        <w:softHyphen/>
        <w:t xml:space="preserve">вседневной жизни человека, в организации его материального окружения. 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ыт художественно – творческой деятельности. (6 ч)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различных видах изобразительной, декоративно-</w:t>
      </w:r>
      <w:r>
        <w:rPr>
          <w:rFonts w:cs="Times New Roman" w:ascii="Times New Roman" w:hAnsi="Times New Roman"/>
          <w:sz w:val="24"/>
          <w:szCs w:val="24"/>
        </w:rPr>
        <w:t>прикладной и художествен но-конструкторской деятельност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компози</w:t>
        <w:softHyphen/>
        <w:t>цией, формой, ритмом, линией, цветом, объемом, фактурой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</w:t>
        <w:softHyphen/>
        <w:t>века. Овладение элементарными навыками лепки и бумаго-пластик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с помощью цве</w:t>
        <w:softHyphen/>
        <w:t xml:space="preserve">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на, </w:t>
      </w:r>
      <w:r>
        <w:rPr>
          <w:rFonts w:cs="Times New Roman" w:ascii="Times New Roman" w:hAnsi="Times New Roman"/>
          <w:sz w:val="24"/>
          <w:szCs w:val="24"/>
        </w:rPr>
        <w:t xml:space="preserve">композиции, пространства, линии, штриха, пятна, объема, </w:t>
      </w:r>
      <w:r>
        <w:rPr>
          <w:rFonts w:cs="Times New Roman" w:ascii="Times New Roman" w:hAnsi="Times New Roman"/>
          <w:iCs/>
          <w:sz w:val="24"/>
          <w:szCs w:val="24"/>
        </w:rPr>
        <w:t>фактуры материала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оллаж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ттажа, </w:t>
      </w:r>
      <w:r>
        <w:rPr>
          <w:rFonts w:cs="Times New Roman" w:ascii="Times New Roman" w:hAnsi="Times New Roman"/>
          <w:sz w:val="24"/>
          <w:szCs w:val="24"/>
        </w:rPr>
        <w:t xml:space="preserve">аппликации, бумажной пластики, гуаши, акварели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пастели, восковых мелков, туш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рандаша, фломастеров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плас</w:t>
        <w:softHyphen/>
      </w:r>
      <w:r>
        <w:rPr>
          <w:rFonts w:cs="Times New Roman" w:ascii="Times New Roman" w:hAnsi="Times New Roman"/>
          <w:iCs/>
          <w:sz w:val="24"/>
          <w:szCs w:val="24"/>
        </w:rPr>
        <w:t xml:space="preserve">тилина, глины, </w:t>
      </w:r>
      <w:r>
        <w:rPr>
          <w:rFonts w:cs="Times New Roman" w:ascii="Times New Roman" w:hAnsi="Times New Roman"/>
          <w:sz w:val="24"/>
          <w:szCs w:val="24"/>
        </w:rPr>
        <w:t>подручных и природных материалов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 (34 час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удожественной деятельности (9ч)</w:t>
      </w:r>
    </w:p>
    <w:p>
      <w:pPr>
        <w:pStyle w:val="Normal"/>
        <w:shd w:fill="FFFFFF" w:val="clear"/>
        <w:spacing w:lineRule="auto" w:line="240" w:before="0" w:after="0"/>
        <w:ind w:left="216" w:right="24" w:firstLine="514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иятие произведений искусства (2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человеческих чувств и идей: отношение к природе, человеку и обществу. Представление о роли изобразительных (плас</w:t>
        <w:softHyphen/>
        <w:t>тических) искусств в повседневной жизни человека, в органи</w:t>
        <w:softHyphen/>
        <w:t>зации его материального окружения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Рисунок.(2 ч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 для рисунка: карандаш, ручка, фломас</w:t>
        <w:softHyphen/>
        <w:t xml:space="preserve">тер  и т. д. Приемы работы с различными </w:t>
      </w:r>
      <w:r>
        <w:rPr>
          <w:rFonts w:cs="Times New Roman" w:ascii="Times New Roman" w:hAnsi="Times New Roman"/>
          <w:sz w:val="24"/>
          <w:szCs w:val="24"/>
        </w:rPr>
        <w:t>графическими материалам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расота и разнообразие природы, человека, </w:t>
      </w:r>
      <w:r>
        <w:rPr>
          <w:rFonts w:cs="Times New Roman" w:ascii="Times New Roman" w:hAnsi="Times New Roman"/>
          <w:sz w:val="24"/>
          <w:szCs w:val="24"/>
        </w:rPr>
        <w:t>зданий, предметов, выраженные средствами рисунка. Изображе</w:t>
        <w:softHyphen/>
        <w:t>ние деревьев, птиц, животных: общие.и характерные черты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Живопись.(2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е материалы. Красота и разнообра</w:t>
        <w:softHyphen/>
        <w:t>зие природы, человека, зданий, предметов, выраженные сред</w:t>
        <w:softHyphen/>
        <w:t xml:space="preserve">ствами живопис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удожественное конструирование и дизайн (.1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</w:t>
        <w:softHyphen/>
        <w:t>зие материалов для художественного конструирования и моде</w:t>
        <w:softHyphen/>
        <w:t xml:space="preserve">лирования (пластилин, бумага, картон и др.). Элементарные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ы работы с различными материалами для создания выра</w:t>
        <w:softHyphen/>
        <w:t xml:space="preserve">зительного образа (пластилин — раскатывание, набор объема, </w:t>
      </w:r>
      <w:r>
        <w:rPr>
          <w:rFonts w:cs="Times New Roman" w:ascii="Times New Roman" w:hAnsi="Times New Roman"/>
          <w:sz w:val="24"/>
          <w:szCs w:val="24"/>
        </w:rPr>
        <w:t xml:space="preserve">вытягивание формы; бумага и картон - сгибание, вырезание). 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коративно-прикладное искусство (1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 декоратив</w:t>
        <w:softHyphen/>
        <w:t>но-прикладного искусства и его роль в жизни человека. Разнообразие форм в природе как основа декоративных форм в приклад</w:t>
        <w:softHyphen/>
        <w:t>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</w:t>
        <w:softHyphen/>
        <w:t>сии (с учетом местных условий)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</w:rPr>
        <w:t>Азбука искусства (обучение основам художественной грамоты).</w:t>
      </w:r>
      <w:r>
        <w:rPr>
          <w:rFonts w:cs="Times New Roman" w:ascii="Times New Roman" w:hAnsi="Times New Roman"/>
          <w:sz w:val="24"/>
          <w:szCs w:val="24"/>
        </w:rPr>
        <w:t xml:space="preserve"> Как говорит искусство?(10ч)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мпози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( 1 ч) </w:t>
      </w:r>
      <w:r>
        <w:rPr>
          <w:rFonts w:cs="Times New Roman" w:ascii="Times New Roman" w:hAnsi="Times New Roman"/>
          <w:sz w:val="24"/>
          <w:szCs w:val="24"/>
        </w:rPr>
        <w:t>Элементарные приемы композиции на плоскости и в пространстве. Понятия: горизонталь, верти</w:t>
        <w:softHyphen/>
        <w:t xml:space="preserve">каль и диагональ в построении композиции. Пропорции и перспектива. Понятия: линия горизонта, ближе — больше, дальше — меньше, загораживания. Композиционный центр (зрительный центр композиции). 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в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( 2 ч)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Теплые и холодные цвета. Смешение цветов. Роль белой и черной красок в эмо</w:t>
        <w:softHyphen/>
        <w:t>циональном звучании и выразительности образа. Эмоциональ</w:t>
        <w:softHyphen/>
        <w:t>ные возможности цвета. Практическое овладение основами 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(2 ч) </w:t>
      </w:r>
      <w:r>
        <w:rPr>
          <w:rFonts w:cs="Times New Roman" w:ascii="Times New Roman" w:hAnsi="Times New Roman"/>
          <w:sz w:val="24"/>
          <w:szCs w:val="24"/>
        </w:rPr>
        <w:t>Многообразие линий (тонкие, толстые, прямые, волнистые, плавные, острые, закругленные спиралью, летя</w:t>
        <w:softHyphen/>
        <w:t>щие) и их знаковый характер. Передача с помощью линии эмоционального состояния природы, человека, животного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(.3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форм предметного мира и переда</w:t>
        <w:softHyphen/>
        <w:t>ча их на плоскости и в пространстве. Сходство и контраст форм. Простые геометрические формы. Природные формы.. Влияние формы предмета на представ</w:t>
        <w:softHyphen/>
        <w:t xml:space="preserve">ление о его характере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ъем (8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в пространстве и объем на плоскости. Спо</w:t>
        <w:softHyphen/>
        <w:t>собы передачи объема. Выразительность объемных композиций.</w:t>
      </w:r>
    </w:p>
    <w:p>
      <w:pPr>
        <w:pStyle w:val="Normal"/>
        <w:shd w:fill="FFFFFF" w:val="clear"/>
        <w:spacing w:lineRule="auto" w:line="240" w:before="0" w:after="0"/>
        <w:ind w:left="180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итм. (2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ритма (спокойный, замедленный, порывисты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спокойный и т. д.). Роль ритма в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м звучании композиции в живописи и рисунке. Передача движения в композиции с помощью ритма элементов. </w:t>
      </w:r>
    </w:p>
    <w:p>
      <w:pPr>
        <w:pStyle w:val="Normal"/>
        <w:spacing w:lineRule="auto" w:line="240" w:before="0" w:after="0"/>
        <w:ind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имые темы искусства. О чём говорит искусство? (6ч)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емля — наш общий д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(2ч)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художе</w:t>
        <w:softHyphen/>
        <w:t>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одина моя — Россия</w:t>
      </w:r>
      <w:r>
        <w:rPr>
          <w:rFonts w:cs="Times New Roman" w:ascii="Times New Roman" w:hAnsi="Times New Roman"/>
          <w:bCs/>
          <w:sz w:val="24"/>
          <w:szCs w:val="24"/>
        </w:rPr>
        <w:t>.(2ч)</w:t>
      </w:r>
      <w:r>
        <w:rPr>
          <w:rFonts w:cs="Times New Roman" w:ascii="Times New Roman" w:hAnsi="Times New Roman"/>
          <w:sz w:val="24"/>
          <w:szCs w:val="24"/>
        </w:rPr>
        <w:t xml:space="preserve"> Пейзажи родной природы. Образ человека в традиционной культуре. Представления народа о красоте человека (внешней и духов</w:t>
        <w:softHyphen/>
        <w:t>ной), отраженные в искусстве. Образ, защитника Отечества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Человек и человеческие взаимоотнош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.(1 ч) 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ая и </w:t>
      </w:r>
      <w:r>
        <w:rPr>
          <w:rFonts w:cs="Times New Roman" w:ascii="Times New Roman" w:hAnsi="Times New Roman"/>
          <w:spacing w:val="-3"/>
          <w:sz w:val="24"/>
          <w:szCs w:val="24"/>
        </w:rPr>
        <w:t>художественная выразительность образов персонажей, пробужд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ющих лучшие человеческие чувства и качества: доброту, сост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ие, поддержку, заботу, героизм, бескорыстие и т. д. Образы </w:t>
      </w:r>
      <w:r>
        <w:rPr>
          <w:rFonts w:cs="Times New Roman" w:ascii="Times New Roman" w:hAnsi="Times New Roman"/>
          <w:sz w:val="24"/>
          <w:szCs w:val="24"/>
        </w:rPr>
        <w:t>персонажей, вызывающие гнев, раздражение, презрение.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кусство дарит людям крас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. (1ч)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Представле</w:t>
        <w:softHyphen/>
        <w:t>ние о роли изобразительных (пластических) искусств в по</w:t>
        <w:softHyphen/>
        <w:t xml:space="preserve">вседневной жизни человека, в организации его материального окружения. </w:t>
      </w:r>
    </w:p>
    <w:p>
      <w:pPr>
        <w:pStyle w:val="Normal"/>
        <w:shd w:fill="FFFFFF" w:val="clear"/>
        <w:spacing w:lineRule="auto" w:line="240" w:before="0" w:after="0"/>
        <w:ind w:left="216" w:right="43" w:firstLine="5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кульпту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(1 ч) </w:t>
      </w:r>
      <w:r>
        <w:rPr>
          <w:rFonts w:cs="Times New Roman" w:ascii="Times New Roman" w:hAnsi="Times New Roman"/>
          <w:sz w:val="24"/>
          <w:szCs w:val="24"/>
        </w:rPr>
        <w:t>Материалы скульптуры и их роль в создании выразительного образа. Элементарные прие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- раскатывание, набор объема, вытягивание формы). Объем -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Normal"/>
        <w:shd w:fill="FFFFFF" w:val="clear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Опыт художественно – творческой деятельности. (8 ч)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различных видах изобразительной, декоративно-</w:t>
      </w:r>
      <w:r>
        <w:rPr>
          <w:rFonts w:cs="Times New Roman" w:ascii="Times New Roman" w:hAnsi="Times New Roman"/>
          <w:sz w:val="24"/>
          <w:szCs w:val="24"/>
        </w:rPr>
        <w:t>прикладной и художествен но-конструкторской деятельност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компози</w:t>
        <w:softHyphen/>
        <w:t>цией, формой, ритмом, линией, цветом, объемом, фактурой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</w:t>
        <w:softHyphen/>
        <w:t>века. Овладение элементарными навыками лепки и бумаго-пластик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с помощью цве</w:t>
        <w:softHyphen/>
        <w:t xml:space="preserve">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на, </w:t>
      </w:r>
      <w:r>
        <w:rPr>
          <w:rFonts w:cs="Times New Roman" w:ascii="Times New Roman" w:hAnsi="Times New Roman"/>
          <w:sz w:val="24"/>
          <w:szCs w:val="24"/>
        </w:rPr>
        <w:t xml:space="preserve">композиции, пространства, линии, штриха, пятна, объема, </w:t>
      </w:r>
      <w:r>
        <w:rPr>
          <w:rFonts w:cs="Times New Roman" w:ascii="Times New Roman" w:hAnsi="Times New Roman"/>
          <w:iCs/>
          <w:sz w:val="24"/>
          <w:szCs w:val="24"/>
        </w:rPr>
        <w:t>фактуры материала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оллаж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ттажа, </w:t>
      </w:r>
      <w:r>
        <w:rPr>
          <w:rFonts w:cs="Times New Roman" w:ascii="Times New Roman" w:hAnsi="Times New Roman"/>
          <w:sz w:val="24"/>
          <w:szCs w:val="24"/>
        </w:rPr>
        <w:t xml:space="preserve">аппликации, бумажной пластики, гуаши, акварели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пастели, восковых мелков, туш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рандаша, фломастеров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плас</w:t>
        <w:softHyphen/>
      </w:r>
      <w:r>
        <w:rPr>
          <w:rFonts w:cs="Times New Roman" w:ascii="Times New Roman" w:hAnsi="Times New Roman"/>
          <w:iCs/>
          <w:sz w:val="24"/>
          <w:szCs w:val="24"/>
        </w:rPr>
        <w:t xml:space="preserve">тилина, глины, </w:t>
      </w:r>
      <w:r>
        <w:rPr>
          <w:rFonts w:cs="Times New Roman" w:ascii="Times New Roman" w:hAnsi="Times New Roman"/>
          <w:sz w:val="24"/>
          <w:szCs w:val="24"/>
        </w:rPr>
        <w:t>подручных и природных материалов.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 (3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247"/>
        <w:gridCol w:w="1620"/>
      </w:tblGrid>
      <w:tr>
        <w:trPr>
          <w:trHeight w:val="10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Кто под листиком спрятал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мпровизация. Осенние лист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Осенний парк (ле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Кто прогнал птиц на юг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 Первая буква моего и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 «Дом»  для себя или любимой кук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 Одежда сказочн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театрализация. Мишка и лисица в осеннем ле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илось красно солныш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Пейзаж. Шорох ос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Пейзаж. Яркий снег, хрустящий лё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золотых одуванч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о и пасмурно». Разные настроения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была гр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Деду Морозу украсить окно снежин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нежной короле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рисовал узоры на окн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 Передача в цвете настроения, полученного от восприятия русской народной сказки «Терем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фриз для тарел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ут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исует на скал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 ос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музыка ветр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е имеет голос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зор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ва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шляпа для сказочн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рмар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цар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амни такие красивы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огает художник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 Как я хочу провести летние каник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аса)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47"/>
        <w:gridCol w:w="1620"/>
      </w:tblGrid>
      <w:tr>
        <w:trPr>
          <w:trHeight w:val="4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значит быть художн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е рисование на тему «За лесами, за гор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ура предме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аем отпечаток фактуры с предметов.«Ковер-само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м отпечаток фактуры с предметов.  «Живые лист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рассказать вещи о своем хозяине. «Интерьер жилища сказочного гер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ространство и архитектура «Я путешеству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улица утром и вече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и окружающий его мир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ты, тропинка, меня прив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ростран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на сказочной пла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а сказочного гер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ая площа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 искусства. «Мой первый кукольный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ий за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и снежи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ажание мастеру. Лепим игр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и как рассказывает искусство? Художественно-выразительные средства. «Заколдованный 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на картине цвета? «Настроение»   «Зимние игры»   «Из теплой  комнаты смотрю на падающий сне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с натуры. «Разговор двух предме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навальные мас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ллюстрация к любимой сказке. «Огни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-белая планета»(контра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ки небесные» (пятно и тон как средства вырази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 как средство выразительности в графике. «ва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на равни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ем движение в аппликации. Коллективная работа «на перемен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узеи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 «Дер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е любимое животное». Лепим по наброску. Лепим сюжетную композиц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Весенние руч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Весенние ручьи» (завершение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учши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14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14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14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14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14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  (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3"/>
        <w:gridCol w:w="1620"/>
      </w:tblGrid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богатство оттенков в живописи. «Букет из осенних листь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орнамент в природной среде. «Солнечный день в гор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рироды разных стран. Закат солнца, сум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На доро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Натюрморт с натуры (два округлых предм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и пейзаж за окном. Рисование по наблюд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Рисование по наблюдению. «Моя мама (папа)», «Мой д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, людей, животных, ве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ок человека (стоит, идет, бежит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«Утюг», «Часы», «Игр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в виде птицы (животного, дере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движении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ыжник», «Гимна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архитектурного сооружения на основе природных форм. Дом в виде рак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разительность языка у разных народов. Прялка распи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Карта достопримечательностей. Географическ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дежды. Растительный орнамент. Платок для ма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. Плотное изображение пространства листа изображени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одержания художественного произведения с иллюстрацией. Дворец Снежной короле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роиз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сцены к сказ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сцены к сказ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лепка. Три кувшина: торжественный, грустный, озо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й эск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как элемент укра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рм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одержания текста и характера шрифта. «Плак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худож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Натюрморт, портрет, пейз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достопримеч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музеи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Чему мы научили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20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блюдаемого в художественную форму. «Путевые зарисовки художника»: «Пейзажи нашей Родины»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наблюдаемого в художественную форму. Архитектура разных мест. «Пенза -  родной город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вые зарисовки художника».  Сюжетные композиции: «Базары», «На площад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блюдаемого в художественную форму. Ахроматическая и хроматическая гамма». «Цветущий лу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порциями тела человека. Портр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 натуры цв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ли представлению на тему «Праздничн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реты богатырей Русской зем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е распределение фигур в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ёме и пространстве. «Традиционное ремесло крестьян и их одеж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иделки», «Весна-красна», «Масленица», «Свя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костюм: орнамент, крой, силуэ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ая деятельность. Панно «Бабочки, жу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ая деятельность. Пейзаж «Восход солнц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прикладная  деятельность. «Волшебное раст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ёме и пространстве. Зарисовки деталей украшений, передача формы и цвета предметов народного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ельность. Экспедиции в места народных промыслов (заочны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 и воображения. Работа на плоскости «Нарисуем песн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 и воображения. Работа на плоскости «Гражданская вой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антазии и воображения. Работа на плоскости «Боярские хором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 и воображения. «Путешествия на машине времени»: «Я в пещере древнего человека», «В центре космонавтики», «Я принцес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 и воображения. Иллюстрации к сказкам разных народов (Севера, Юга, Азии, Африки, Индии, Росси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на Земле через 1000 лет», «Космическая музы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ваные изделия – застывшая музыка». Эскиз необычного зд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едметно - пространственно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ьных персонажей сказок в технике бумажной пла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, предметов б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ельность. «Весна-крас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изобразительного искусства. Экскурсия в школьный музей декоративно-прикладного искусства (о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Анималистический жан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Мифологический жан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Экскурсия в природу на открытое простран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упными музеями России. Экскурсия в Государственную Третьяковскую галерею (зао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3. Тематическое планирование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  <w:bookmarkStart w:id="3" w:name="0"/>
      <w:bookmarkStart w:id="4" w:name="fcb72ec0ee3b85b8a0eb8739547f9aad379d3586"/>
      <w:bookmarkStart w:id="5" w:name="0"/>
      <w:bookmarkStart w:id="6" w:name="fcb72ec0ee3b85b8a0eb8739547f9aad379d3586"/>
      <w:bookmarkEnd w:id="5"/>
      <w:bookmarkEnd w:id="6"/>
    </w:p>
    <w:tbl>
      <w:tblPr>
        <w:tblW w:w="1054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39"/>
        <w:gridCol w:w="1260"/>
        <w:gridCol w:w="1080"/>
        <w:gridCol w:w="900"/>
        <w:gridCol w:w="1080"/>
        <w:gridCol w:w="900"/>
      </w:tblGrid>
      <w:tr>
        <w:trPr>
          <w:trHeight w:val="253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по класс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.Развитие дифференцированного зрения: перевод наблюдаемого в художественную форм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 Работа на плоск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 Работа в объёме и пространств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32" w:right="-15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 Декоративно-приклад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I.Развитие фантазии и вообра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 Работа на плоск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 Работа в объёме и пространств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 Декоративно-приклад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II. .Художественно - образное восприятие изобразительного искус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часов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4c9">
    <w:name w:val="c4 c9"/>
    <w:basedOn w:val="Style14"/>
    <w:qFormat/>
    <w:rPr/>
  </w:style>
  <w:style w:type="character" w:styleId="C94">
    <w:name w:val="c94"/>
    <w:basedOn w:val="Style14"/>
    <w:qFormat/>
    <w:rPr/>
  </w:style>
  <w:style w:type="character" w:styleId="C2">
    <w:name w:val="c2"/>
    <w:basedOn w:val="Style14"/>
    <w:qFormat/>
    <w:rPr/>
  </w:style>
  <w:style w:type="character" w:styleId="C84">
    <w:name w:val="c84"/>
    <w:basedOn w:val="Style14"/>
    <w:qFormat/>
    <w:rPr/>
  </w:style>
  <w:style w:type="character" w:styleId="C16">
    <w:name w:val="c16"/>
    <w:basedOn w:val="Style14"/>
    <w:qFormat/>
    <w:rPr/>
  </w:style>
  <w:style w:type="character" w:styleId="C13c27">
    <w:name w:val="c13 c27"/>
    <w:basedOn w:val="Style14"/>
    <w:qFormat/>
    <w:rPr/>
  </w:style>
  <w:style w:type="character" w:styleId="C13">
    <w:name w:val="c13"/>
    <w:basedOn w:val="Style14"/>
    <w:qFormat/>
    <w:rPr/>
  </w:style>
  <w:style w:type="character" w:styleId="C4c26">
    <w:name w:val="c4 c26"/>
    <w:basedOn w:val="Style14"/>
    <w:qFormat/>
    <w:rPr/>
  </w:style>
  <w:style w:type="character" w:styleId="C3c26">
    <w:name w:val="c3 c26"/>
    <w:basedOn w:val="Style14"/>
    <w:qFormat/>
    <w:rPr/>
  </w:style>
  <w:style w:type="character" w:styleId="C15c33">
    <w:name w:val="c15 c33"/>
    <w:basedOn w:val="Style14"/>
    <w:qFormat/>
    <w:rPr/>
  </w:style>
  <w:style w:type="character" w:styleId="C3">
    <w:name w:val="c3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right="-1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7c26">
    <w:name w:val="c7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9">
    <w:name w:val="c7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9c40">
    <w:name w:val="c7 c19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53">
    <w:name w:val="c7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4c303">
    <w:name w:val="c204 c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4c111c183">
    <w:name w:val="c134 c111 c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c290">
    <w:name w:val="c77 c2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c239c324">
    <w:name w:val="c125 c239 c3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c127">
    <w:name w:val="c77 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48">
    <w:name w:val="c45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176">
    <w:name w:val="c45 c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c77c202">
    <w:name w:val="c53 c77 c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119">
    <w:name w:val="c45 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c190">
    <w:name w:val="c111 c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22">
    <w:name w:val="c28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31">
    <w:name w:val="c17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48">
    <w:name w:val="c9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65">
    <w:name w:val="c5 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80">
    <w:name w:val="c9 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zo/2015/07/13/rabochaya-programma-po-izobrazitelnomu-iskusstvu-1-4-klassy-u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05:00Z</dcterms:created>
  <dc:creator>User</dc:creator>
  <dc:description/>
  <cp:keywords/>
  <dc:language>en-US</dc:language>
  <cp:lastModifiedBy>Кодоркина</cp:lastModifiedBy>
  <cp:lastPrinted>2016-11-09T19:16:00Z</cp:lastPrinted>
  <dcterms:modified xsi:type="dcterms:W3CDTF">2016-11-12T06:45:00Z</dcterms:modified>
  <cp:revision>35</cp:revision>
  <dc:subject/>
  <dc:title>МБОУ ООШ с</dc:title>
</cp:coreProperties>
</file>