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</w:t>
      </w:r>
    </w:p>
    <w:p>
      <w:pPr>
        <w:pStyle w:val="Normal"/>
        <w:suppressAutoHyphens w:val="true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Тема методической работы школ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вершенствование качества образования, обновление содерж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х технологий в условиях работы по ФГОС»</w:t>
      </w:r>
    </w:p>
    <w:p>
      <w:pPr>
        <w:pStyle w:val="Normal"/>
        <w:spacing w:lineRule="auto" w:line="230" w:before="0" w:after="0"/>
        <w:ind w:right="14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через непрерывное развитие учительского потенциал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28" w:before="0" w:after="0"/>
        <w:ind w:left="360" w:right="140" w:firstLine="7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словия для реализации ФГОС начального образования (НОО- обновленное содержание) и ФГОС основного общего образования (ООО – обновленное содержание), совершенствовать качество обученности выпускников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28" w:before="0" w:after="0"/>
        <w:ind w:left="360" w:right="1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(организационно-управленческие, методические, педагогические) для обновления основных образовательных программ НОО, ООО  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28" w:before="0" w:after="0"/>
        <w:ind w:left="360" w:right="1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методический уровень педагогов в овладении новыми педагогическими технологиями (НСУР</w:t>
      </w:r>
    </w:p>
    <w:p>
      <w:pPr>
        <w:pStyle w:val="Normal"/>
        <w:tabs>
          <w:tab w:val="clear" w:pos="708"/>
          <w:tab w:val="left" w:pos="883" w:leader="none"/>
        </w:tabs>
        <w:spacing w:lineRule="auto" w:line="228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ая система учительского рос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28" w:before="0" w:after="0"/>
        <w:ind w:left="360" w:right="1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28" w:before="0" w:after="0"/>
        <w:ind w:left="360" w:right="1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28" w:before="0" w:after="0"/>
        <w:ind w:left="360" w:right="1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28" w:before="0" w:after="0"/>
        <w:ind w:left="360" w:right="1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28" w:before="0" w:after="0"/>
        <w:ind w:left="360" w:right="1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883" w:leader="none"/>
        </w:tabs>
        <w:spacing w:lineRule="auto" w:line="228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Циклограмма педагогических советов на 2022-2023</w:t>
      </w:r>
      <w:r>
        <w:rPr/>
        <w:t xml:space="preserve"> учебный год</w:t>
      </w:r>
    </w:p>
    <w:tbl>
      <w:tblPr>
        <w:tblW w:w="1015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760"/>
        <w:gridCol w:w="2878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Анализ работы школы в 2022-2023 учебном году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роведение Дня знаний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ониторинг готовности школы, организация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ассмотрение и принятие рабочих программ учебных предметов, курсов внеурочной занятости и дополнительного образования, учебных планов и т.д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оскина М.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отова Н.В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штаева М.И.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ВПР. Изменения в ООП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адаптационного периода 5 класса к новым условия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оскина М.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отова .Н.В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штаева М.И.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Анализ учебно–воспитательной работы за 2 четверть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Реализация  проекта «Обучение  через  предпринимательство»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Сохранение  и укрепление  здоровья  школьник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оскина М.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отова Н.В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штаева М.И.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О награждени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ониторинг обученности учащихся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отова Н.В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штаева М.И.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Формы подготовки учащихся 9 класса к государственной итоговой аттестаци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оскина М.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отова Н.В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штаева М.И.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Организация летнего отдыха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оскина М.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отова Н.В.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окончании школы выпускниками 9 класса.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оскина М.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отова Н.В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2.Основные направления деятельности</w:t>
      </w:r>
    </w:p>
    <w:tbl>
      <w:tblPr>
        <w:tblW w:w="102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27"/>
        <w:gridCol w:w="2200"/>
      </w:tblGrid>
      <w:tr>
        <w:trPr/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ставление плана прохождения курсов повышения  квал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ставление заявок на прохождение кур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амо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системы взаимопосещения уро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частие в работе муниципальных МО, семина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Ответственный по УР  </w:t>
            </w:r>
          </w:p>
        </w:tc>
      </w:tr>
      <w:tr>
        <w:trPr/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ые консультации по заполнению  заявлений и написанию само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сультация для аттестующихся педагогов «Подготовка материалов собственной педагогической деятельности к  аттес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открытых мероприятий для педагогов, представление собственного опыта работы аттестующимис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сещение уроков аттестующихся педаг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общение и распространение опыт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результатов творческой деятельности учите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исание передового опы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формление методической копил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едставление опыта на заседании МО, семинарах, конференциях, сайтах пед.сообществ, экспертной коми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лан работы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методологического подх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рганизации работы с одарёнными детьми через взаимодействие управления школы и учреждений дополнительного образова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изация школьного банка данных об одарённых дет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троль за ведением портфолио одарённых дете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школьного тура Всероссийской олимпиады школьников по предме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руководители МО, учителя-предметник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муниципальном туре Всероссийской олимпиады школьников по предме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районных, региональных, всероссийских заочных конкурсах, дистанционных олимпиад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творческих конкурс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спортивных соревнован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оведение обучающих семинаров, экскурс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задач методической работы на текущий учебный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твержден6ие плана работы на 2022-2023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смотрение рабочих программ, программ  курсов,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В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тоги мониторинга учебного  процесса за 1-ю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детской одарённости; отчёт руководителей ШМО о проведении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подготовке к ГИА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лассно-обобщающий контроль в 6,8 классах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, руководители М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 использования учителями школы ЭОР и ЦОР в У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руководители М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подготовки к ГИА с учётом индивидуальных особен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итогов методической работы, выявление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чие вопро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руководители М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одготовке и проведении итогового контроля по итогам года обучающихся 2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тоги работы школы по реализации ФГОС 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руководители МО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Информационно-методическое обеспечение профессиональной деятельности педагог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/>
        <w:t xml:space="preserve">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</w:p>
    <w:tbl>
      <w:tblPr>
        <w:tblW w:w="9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89"/>
        <w:gridCol w:w="226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</w:p>
        </w:tc>
      </w:tr>
      <w:tr>
        <w:trPr>
          <w:trHeight w:val="4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школьных олимпи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по проектно-исследовательской деятельности учителей 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тапредметный характер урока. Формирование УУД на уро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 - педагогические семинар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ессоустойчивость как важное качество устойчивой лич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 руководители  МО,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ое здоровье школьников как одно из главных условий образовательного процесса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  , классные руководител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дн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нь учителей естественно-математического цикл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рук.М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нь учителей начальных классов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рук.М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нь учителей гуманитарного цикл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УР  , рук.МО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мероприятия классных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 рук МО кл. руководителей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методи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, сен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. Темы самообразования. Портфолио учителя. Итоги ГИА. Согласование графика открытых урок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Р  , руководители ШМ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интеллектуальных конкурсах, олимпиад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посещения уроков. Обзор нормативных документов. Подготовка к ГИ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чет о работе над методической те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результатов полугодовых контрольных работ. Выполнение государственных программ  по предмета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материалов промежуточной аттестаци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рель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ГИ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над методическ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плана работы ШМО и степени участия педагогов в реализации плана методической работы школы. Планирование работы на следующий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классных руков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ание помощи классным руководителям в совершенствовании форм и методов организации мероприятий по  экологическому воспитанию, воспитанию коммуникативной культуры, использованию здоровьесберегающи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ритериев эффективност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проблемы в планировании работы классных руководителей по экологическому воспитанию, воспитанию коммуникативной культуры учащихся, использованию здоровьесберегающ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профессиональное мастерство педагогов – воспитателей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 использовать в практике передовой педагогическиё опыт работы классных руководителей  по экологическому воспитанию, воспитанию коммуникативной культуры учащихся, использованию здоровьесберегающи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ключить в систему работы классных руководителей мероприятий, направленных на повышение педагогической культуры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изучения продуктивности внеурочной деятельности такие методы как беседа, тестирование, анализ содержания «портфолио достижений»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О классных руководи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1184"/>
        <w:gridCol w:w="1183"/>
        <w:gridCol w:w="1014"/>
        <w:gridCol w:w="1522"/>
        <w:gridCol w:w="845"/>
        <w:gridCol w:w="1584"/>
        <w:gridCol w:w="845"/>
      </w:tblGrid>
      <w:tr>
        <w:trPr>
          <w:trHeight w:val="147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м руководителем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ста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-го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48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това Н.В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Л.М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4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8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МО классных руков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в школе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46"/>
        <w:gridCol w:w="18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школьного годового плана воспитате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МО классных руко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седания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се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казание помощи классным руководителям в совершенствовании форм и методов организации  работы в классе с использованием здоровьесберегающи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66"/>
        <w:gridCol w:w="1967"/>
        <w:gridCol w:w="2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 в воспитании школьн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кур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е здоровье в ваших руках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т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мероприятий по экологическому воспитанию, воспитанию коммуникативн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крыть возможности  экологического воспитания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06"/>
        <w:gridCol w:w="1967"/>
        <w:gridCol w:w="25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в школе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хотим, чтоб птицы пели и была на ягодах рос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 2-4 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едагогической  культуры родителей обучающихс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лассного руковод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Л.М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едагогических возможностей в организации условий для успешного прохождения ребенком этапов его личностного 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ситуации успеха для личностного развития ребенка.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46"/>
        <w:gridCol w:w="1852"/>
        <w:gridCol w:w="21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о-методической литературы по проблеме «Использование педагогических возможностей в организации условий для успешного прохождения ребенком этапов его личностного становлени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ерительные отношения как средство педагогической поддержки ребен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 в беде не броси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това Н.В.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методического д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се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младшего и среднего звена в воспитании обучающихс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лассного руковод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Л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 за год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86"/>
        <w:gridCol w:w="2251"/>
        <w:gridCol w:w="20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при введении федерального государственного образовательного стандарта общего образова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лассного руководи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седания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лассных руководителей в 2021-2022 учебном год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докла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методического объединения классных руководител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седани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задач на 2022-2023 учебный 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се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учителей естественно-математического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работы М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править работу МО на повышение качества знаний и воспитанност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работать единые требования к оценке качества знаний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по распространению передового педагогического оп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ать над повышением квалификации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Учебно-организационная работа. </w:t>
      </w:r>
    </w:p>
    <w:tbl>
      <w:tblPr>
        <w:tblW w:w="1033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28"/>
        <w:gridCol w:w="1620"/>
        <w:gridCol w:w="2340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МО. Анализ за 2022-2023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О.А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для вводной и промежуточной аттестации обучающих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школьных олимпиа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Изучение и пропаганда передового педагогического опыта. </w:t>
      </w:r>
    </w:p>
    <w:tbl>
      <w:tblPr>
        <w:tblW w:w="1033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80"/>
        <w:gridCol w:w="1613"/>
        <w:gridCol w:w="2347"/>
      </w:tblGrid>
      <w:tr>
        <w:trPr/>
        <w:tc>
          <w:tcPr>
            <w:tcW w:w="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данному вопрос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передовыми педагогическими идеями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Повышение уровня научно-практической и методической подготовки учителей. </w:t>
      </w:r>
    </w:p>
    <w:tbl>
      <w:tblPr>
        <w:tblW w:w="1052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00"/>
        <w:gridCol w:w="1980"/>
        <w:gridCol w:w="2160"/>
      </w:tblGrid>
      <w:tr>
        <w:trPr/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ми по самообразовани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О.А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ских занятиях по теме работы школ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уро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ам самообразования на заседаниях 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Контроль качества обучения и воспитания. </w:t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980"/>
        <w:gridCol w:w="216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Внеурочная работа </w:t>
      </w:r>
    </w:p>
    <w:tbl>
      <w:tblPr>
        <w:tblW w:w="107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  <w:gridCol w:w="216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со слабоуспевающими ученик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едметных олимпиа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Заседания методического объединения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121"/>
        <w:gridCol w:w="198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. Федеральный государственный образовательный стандарт в организации учебного процесса по математике, физике и информатике, географии,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лана МО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лендарно-тематического план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, методические папки, поурочные пл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зования. Анализ итогов В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кина О.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обучения за I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контрольных работ за I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тогового повторения, подготовки обучающихся к выпускным экзаме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новинок методической литера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оскин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кин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ый контроль знаний обучающихся на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нтрольных работ за II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теме само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Л.М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учеб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сследовательской и творческой работы обучающихся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 оценка деятельности М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кина О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учителей гуманитарного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М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ние условий для сохранения здоровья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вышение уровня педагогического мастерства учителей и их компетенция в области образовательных и информационно – коммуникацион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ать качество знаний учащихся по предметам гуманитарного цикла путём применения индивидуального, дифференцированного и личностно – ориентированного подходов и современных педагогически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ать мотивацию к изучению предметов гуманитарного цикла через вовлечения в различные виды урочной и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условий для формирования гражданственности и патриотического воспитания учащихся в ходе учебной и внеклассной работы на уроках гуманитарного ци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етодического объединения учителей гуманитарного цикла 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55"/>
        <w:gridCol w:w="1215"/>
        <w:gridCol w:w="2550"/>
        <w:gridCol w:w="1695"/>
        <w:gridCol w:w="1545"/>
      </w:tblGrid>
      <w:tr>
        <w:trPr/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ителя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Н.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това Н.В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огласова Светлана Михайловн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515"/>
        <w:gridCol w:w="1782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, мероприя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« Планирование методической работы. Выявление пробл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мен опытом по составлению рабочи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тем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« ФГОС третьего поколения. Пути реализации в 2022-23 учебном год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ные технологии на уроках русского языка и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обенности подготовки учащихся к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П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« Здоровый ребёнок – хороший уче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участия в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результатов ВПР, изменения О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равильный режим ребёнка – главное условие его успеш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 Взаимопосещение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: « Использование новых педагогических технологий на уроках в начальных класс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олимпиад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в районных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научно – исследовательской деятельности по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открытого урока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: « Использование современных образовательных технолог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ка разработки и представления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онные ресурсы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открытого урока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 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учителей, их самообразование. 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3"/>
        <w:gridCol w:w="1740"/>
        <w:gridCol w:w="2220"/>
      </w:tblGrid>
      <w:tr>
        <w:trPr/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урсов повышения квалификации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вызову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ференций, вебинаров,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по самообразованию, составление «портфолио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.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е недели </w:t>
      </w:r>
    </w:p>
    <w:tbl>
      <w:tblPr>
        <w:tblW w:w="8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10"/>
        <w:gridCol w:w="1575"/>
        <w:gridCol w:w="3480"/>
      </w:tblGrid>
      <w:tr>
        <w:trPr/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 Согласова С.М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това Н.В. </w:t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Л.М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кин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М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рмин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52:00Z</dcterms:created>
  <dc:creator>058</dc:creator>
  <dc:description/>
  <cp:keywords/>
  <dc:language>en-US</dc:language>
  <cp:lastModifiedBy>user</cp:lastModifiedBy>
  <cp:lastPrinted>2020-12-15T23:36:00Z</cp:lastPrinted>
  <dcterms:modified xsi:type="dcterms:W3CDTF">2022-11-06T13:52:00Z</dcterms:modified>
  <cp:revision>2</cp:revision>
  <dc:subject/>
  <dc:title>Чумаевский филиал муниципального бюджетного</dc:title>
</cp:coreProperties>
</file>