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с. Старый Чирчи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79400</wp:posOffset>
            </wp:positionV>
            <wp:extent cx="5924550" cy="1632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 порядке выдачи спра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бучении или о периоде обучен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«О порядке выдачи справки об обучении                 или о периоде обучения (далее – Положение) разработано в соответствии                             с Федеральным законом от 29.12.2012 № 273-ФЗ «Об образовании                             в Российской Федераци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структуру справки об обучении или о периоде обучения (далее – Справка), порядок заполнения и учета выдачи справки в МБОУ СОШ  с.Старый Чирчим (далее – образовательная организац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равка – документ, удостоверяющий освоение общеобразовательных программ не в полном объе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равка выдается лицам, не прошедшим итоговую аттестацию           или получившим на итоговой аттестации неудовлетворительные результаты (приложение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равка о периоде обучения для лиц, освоивших часть образовательной программы и отчисленных из образовательной организации (приложение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ешение о выдаче справки обучающемуся принимается                      на педагогическом совете и оформляется приказом директора по образовательной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правка об обучении или о периоде обучения обучающемуся, отчисленному из образовательной организации, выдается в трехдневный срок после издания приказ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учающийся, отчисленный из образовательной организации, расписывается о получении справки в книге выдачи справок об обучении или период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разец справки является приложением к данному По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лучае утраты Справки родителям (законным представителям) обучающегося может быть выдан дубликат Справки в течение 10 (десяти) рабочих дней, следующих за днем подачи заявления о выдаче утраченной справ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справ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частью 12 статьи 60 Федерального закона                от 29.12.2012 г. № 273-ФЗ «Об образовании в Российской Федерации» форма справки устанавливается учреждением самостоятельно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равка оформляется на фирменном бланке образовательной организации и включает следующие сведения: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, рекизиты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ыдачи справки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справки;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обучающегося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 обучающегося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обучения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ценках знаний обучающегося по каждому учебному предмету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иректора образовательной организации.</w:t>
      </w:r>
    </w:p>
    <w:p>
      <w:pPr>
        <w:pStyle w:val="Style16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заполнения справки </w:t>
      </w:r>
    </w:p>
    <w:p>
      <w:pPr>
        <w:pStyle w:val="Style16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равка заполняется на компьютере. Заполнение справки рукописным способом не допускается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аблице сведений об оценках знаний обучающегося, в графе «Наименование учебных предметов» на каждой отдельной строке                   с выравниванием по левому краю указываются наименования учебных предметов в соответствии с учебным планом общеобразовательной программы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вания учебных предметов записываются с прописной (заглавной) буквы, без порядковой нумерации, в именительном падеже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олненная Справка заверяется печатью учреждения. Печать проставляется на отведенном для нее месте. Оттиск печати должен быть четким и легко читаемым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утраты Справки выдается дубликат документа, о чем делается соответствующая отметка в книге регистрации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гистрационный номер Справки должен точно соответствовать регистрационному номеру в книге регистрации. 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книгу регистрации заносятся следующие данные: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(регистрационный) номер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обучающегося, получившего Справку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справки;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приказа об отчислении обучающегося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обучающегося, получившего Справку;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выдавшего Справку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нига регистрации прошнуровывается, пронумеровывается, скрепляется печатью учреждения и хранится как документ строгой отчетности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педагогических работников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тветственность за своевременность, полноту и достоверность сведений, внесенных в Справку, возлагается на директора Школы.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в выдаче обучающемуся Справки об обучении, принимается педагогическим советом образовательной организации в случае освоения образовательной программы не в полном объеме, в случае неудовлетворительной итоговой аттестации, или ее отсутствия и оформляется протоколом.</w:t>
      </w:r>
    </w:p>
    <w:p>
      <w:pPr>
        <w:pStyle w:val="Style16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Style16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ложение доводится до сведения педагогических работников образовательной организации на педагогическом совете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Style16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СПРАВКА ОБ ОБУЧ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нная справка выдана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»_________________20____г. обучался (обучалась) в МБОУ СОШ с.Старый Чирч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образовательным программам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>и получил (а) по учебным предметам следующие отметки (количество баллов)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63"/>
        <w:gridCol w:w="1886"/>
        <w:gridCol w:w="1886"/>
        <w:gridCol w:w="188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дисципл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 за последний год об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метка, полученная на государственной итоговой аттестации или количество баллов по результатам ОГЭ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ата выдачи «____»____________202__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иректор МБОУ СОШ с.Старый Чирчим___________________/Ф.И.О./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О ПЕРИОДЕ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___/20___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анная справка выдан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»_________________20____г. обучался (обучалась) в МБОУ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образовательным программам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/образовательных програм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/образовательных програм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______________________________учебном году в ________классе и получил (а) по учебным предметам следующие отметки (количество баллов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15"/>
        <w:gridCol w:w="1886"/>
        <w:gridCol w:w="1886"/>
        <w:gridCol w:w="188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дисципл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отметки за ____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годи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выдачи «____»____________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О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5:00Z</dcterms:created>
  <dc:creator>Галина СидороваГалина Сидорова</dc:creator>
  <dc:description/>
  <cp:keywords/>
  <dc:language>en-US</dc:language>
  <cp:lastModifiedBy>Асотова</cp:lastModifiedBy>
  <cp:lastPrinted>2023-10-26T14:42:00Z</cp:lastPrinted>
  <dcterms:modified xsi:type="dcterms:W3CDTF">2023-12-29T12:19:00Z</dcterms:modified>
  <cp:revision>5</cp:revision>
  <dc:subject/>
  <dc:title/>
</cp:coreProperties>
</file>